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аукциона, назначенного на 23 мая 2025 год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23.05.2025 года в соответствии с решениями Министерства имущества Курской области от 08.04.2025 № 01.01-02/269, № 01.01-02/270, № 01.01-02/271, № 01.01-02/272, № 01.01-02/273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Лот № 1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46:29:103151:6, площадью 6896 кв.м., расположенного по адресу: Курская область, г. Курск, пр-кт Кулакова, д. 109-б для целей, связанных со строительством, с видом разрешенного использования земельного участка – «производственная деятельность»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2.05.2025, п. 14 ст. 39.12 Земельного кодекса Российской Федерации аукцион по Лоту № 1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2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3149:3, площадью 18704 кв.м., расположенного по адресу: Курская обл., г. Курск пр-кт Ленинского Комсомола 18В, для целей, связанных со строительством, с видом разрешенного использования земельного участка – «склады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2.05.2025, п. 14 ст. 39.12 Земельного кодекса Российской Федерации аукцион по Лоту № 2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3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122:490, площадью  497 кв.м., расположенного по адресу: Курская обл., г. Курск, ул. 50 лет Октября, 124в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2.05.2025, п. 14 ст. 39.12 Земельного кодекса Российской Федерации аукцион по Лоту № 3 признан несостоявшимся, в связи с подачей одной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4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122:468, площадью 2292 кв.м., расположенного по адресу: Курская обл., г. Курск, ул. 50 лет Октября, 124в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22.05.2025, п. 14 ст. 39.12 Земельного кодекса Российской Федерации аукцион по Лоту № 4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5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46:29:102053:149, площадью  3470 кв.м., расположенного по адресу: Курская обл., г. Курск, ул. Карла Маркса, </w:t>
      </w:r>
      <w:r>
        <w:rPr>
          <w:szCs w:val="24"/>
          <w:lang w:val="ru-RU"/>
        </w:rPr>
        <w:t xml:space="preserve">для целей, не связанных со строительством,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22.05.2025, п. 14 ст. 39.12 Земельного кодекса Российской Федерации аукцион по Лоту № 5 признан несостоявшимся, в связи с отсутствием заявок на участие в аукционе.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5-05-22T16:10:00Z</cp:lastPrinted>
  <dcterms:modified xsi:type="dcterms:W3CDTF">2025-05-22T13:11:00Z</dcterms:modified>
  <cp:revision>46</cp:revision>
  <dc:subject/>
  <dc:title/>
</cp:coreProperties>
</file>