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Результаты аукциона от 23 сентября 2021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16 сентября 2021 года в соответствии с решениями комитета по управлению имуществом Курской области от 13.08.2021 № 01.01-17/851, № 01.01-17/852, № 01.01-17/853, № 01.01-17/847№ 01.01-17/848, № 01.01-17/849, № 01.01-17/850, № 01.01-17/859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от № 1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с кадастровым номером 46:28:170602:182, площадью 3 130 кв.м., из категории земель сельскохозяйственного назначения, расположенного по адресу: Курская обл., Щигровский р-н, Титовский сельсовет, с видом разрешенного использования земельного участка – "пчеловодство", для целей, не связанных со строи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22.09.2021, п. 14 ст. 39.12 Земельного кодекса Российской Федерации аукцион по Лоту № 2 признан несостоявшимся в связи с отсутствием заявок на участие в аукцион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от № 2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с кадастровым номером 46:28:170602:183, площадью 770 кв.м., из категории земель сельскохозяйственного назначения, расположенного по адресу: Курская обл., Щигровский район, Титовский сельсовет, с видом разрешенного использования земельного участка – "пчеловодство", для целей, не связанных со строительством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22.09.2021, п. 14 ст. 39.12 Земельного кодекса Российской Федерации аукцион по Лоту № 2 признан несостоявшимся в связи с отсутствием заявок на участие в аукцио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  <w:lang w:val="ru-RU"/>
        </w:rPr>
        <w:t>Лот № 3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с кадастровым номером 46:13:090102:72, площадью 186 741 кв.м., из категории земель сельскохозяйственного назначения, расположенного по адресу: Курская обл., Льговский р-н, Вышнедеревенский сельсовет, с видом разрешенного использования земельного участка – "сельскохозяйственное использование", для целей, не связанных со строи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отоколом о результатах аукциона от 23.09.2021 победителем аукциона по Лоту № 3 признан участник – ИП Глава КФХ Матюшенко Николай Евгеньеви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  <w:lang w:val="ru-RU"/>
        </w:rPr>
        <w:t>Лот № 4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с кадастровым номером 46:07:000000:447, площадью 274 000 кв.м., из категории земель сельскохозяйственного назначения, расположенного по адресу: Курская обл., Золотухинский р-н, Дмитриевский сельсовет, в границах ПСК "Коневский", с видом разрешенного использования земельного участка – для организации крестьянского (фермерского) хозяйства, для целей, не связанных со строи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отоколом о результатах аукциона от 23.09.2021 победителем аукциона по Лоту № 4 признан участник – ИП Глава КФХ Проскурин Андрей Владимирови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  <w:lang w:val="ru-RU"/>
        </w:rPr>
        <w:t>Лот № 5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с кадастровым номером 46:07:091010:19, площадью 158 000 кв.м., из категории земель сельскохозяйственного назначения, расположенного по адресу: Курская обл., Золотухинский район, Дмитриевский сельсовет, с видом разрешенного использования земельного участка – растениеводство, для целей, не связанных со строи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отоколом о результатах аукциона от 23.09.2021 победителем аукциона по Лоту № 5 признан участник – ИП Глава КФХ Проскурин Андрей Владимирови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  <w:lang w:val="ru-RU"/>
        </w:rPr>
        <w:t>Лот № 6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с кадастровым номером 46:07:091010:20, площадью 93 000 кв.м., из категории земель сельскохозяйственного назначения, расположенного по адресу: Курская обл., Золотухинский р-н, Дмитриевский сельсовет, с видом разрешенного использования земельного участка – растениеводство, для целей, не связанных со строи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отоколом о результатах аукциона от 23.09.2021 победителем аукциона по Лоту № 6 признан участник – ИП Глава КФХ Проскурин Андрей Владимирови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  <w:lang w:val="ru-RU"/>
        </w:rPr>
        <w:t>Лот № 7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с кадастровым номером 46:07:091010:21, площадью 227 500 кв. м., из категории земель сельскохозяйственного назначения, расположенного по адресу: Курская область, Золотухинский район, Дмитриевский сельсовет, с видом разрешенного использования земельного участка – растениеводство, для целей, не связанных со строи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отоколом о результатах аукциона от 23.09.2021 победителем аукциона по Лоту № 7 признан участник – Чернов Алексей Константинови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  <w:lang w:val="ru-RU"/>
        </w:rPr>
        <w:t>Лот № 8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с кадастровым номером 46:07:160909:53, площадью 341 447 кв. м., из категории земель сельскохозяйственного назначения, расположенного по адресу: Курская область, Золотухинский район, Дмитриевский сельсовет, с видом разрешенного использования земельного участка – для сельскохозяйственного использования, для целей, не связанных со строи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ротоколом о результатах аукциона от 23.09.2021 победителем аукциона по Лоту № 8 признан участник – ИП Глава КФХ Проскурин Андрей Владимирович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Heading3Char">
    <w:name w:val="Heading 3 Char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">
    <w:name w:val="Оглавление 3 Знак"/>
    <w:qFormat/>
    <w:rPr>
      <w:color w:val="000000"/>
      <w:sz w:val="22"/>
      <w:lang w:val="en-US" w:bidi="ar-SA"/>
    </w:rPr>
  </w:style>
  <w:style w:type="character" w:styleId="Style10">
    <w:name w:val="Верхний колонтитул Знак"/>
    <w:basedOn w:val="Normal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Нижний колонтитул Знак"/>
    <w:basedOn w:val="Normal1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6:00Z</dcterms:created>
  <dc:creator>word</dc:creator>
  <dc:description/>
  <cp:keywords/>
  <dc:language>en-US</dc:language>
  <cp:lastModifiedBy>Z401-2</cp:lastModifiedBy>
  <cp:lastPrinted>2021-09-23T14:46:00Z</cp:lastPrinted>
  <dcterms:modified xsi:type="dcterms:W3CDTF">2021-09-23T11:47:00Z</dcterms:modified>
  <cp:revision>4</cp:revision>
  <dc:subject/>
  <dc:title/>
</cp:coreProperties>
</file>