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аукциона по продаже объектов незавершенного строительства, назначенного на 28 февраля 2025 го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имущества Курской области сообщает о результатах аукциона по продаже объектов незавершенного строительства, назначенного  на  28 февраля 2025 года в соответствии с решениями министерства от 17.01.2025 №01.01-02/13, №01.01-02/14, № 01.01-02/15, № 01.01-02/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Лот № 1 – предмет аукциона объект незавершенного строительства с кадастровым номером 46:29:102071:447, площадью 325,3 кв.м., расположенный по адресу: Курская область, г. Курск, ул. Березовая, д. 65, находящийся на земельном участке с кадастровым номером 46:29:102071:21 государственная собственность на который не разграни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аукциона </w:t>
      </w:r>
      <w:r>
        <w:rPr>
          <w:sz w:val="26"/>
          <w:szCs w:val="26"/>
          <w:lang w:val="ru-RU"/>
        </w:rPr>
        <w:t>от 26.02.2025 и п. 16 Правил проведения публичных торгов по продаже объектов незавершенного строительства, утвержденных Постановлением Правительства РФ от 03.12.2014 №1299, аукцион по Лоту №1 признан несостоявшимся, в связи с отсутствием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т № 2 – предмет аукциона объект незавершенного строительства с кадастровым номером 46:29:102071:448, площадью 494,9 кв.м., расположенный по адресу: Курская область, г. Курск, ул. Березовая, д. 67, находящийся на земельном участке с кадастровым номером 46:29:102071:22 государственная собственность на который не разграни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аукциона </w:t>
      </w:r>
      <w:r>
        <w:rPr>
          <w:sz w:val="26"/>
          <w:szCs w:val="26"/>
          <w:lang w:val="ru-RU"/>
        </w:rPr>
        <w:t>от 26.02.2025 и п. 16 Правил проведения публичных торгов по продаже объектов незавершенного строительства, утвержденных Постановлением Правительства РФ от 03.12.2014 №1299, аукцион по Лоту №2 признан несостоявшимся, в связи с отсутствием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т № 3 – предмет аукциона объект незавершенного строительства с кадастровым номером 46:29:102071:449, площадью 738,7 кв.м., расположенный по адресу: Курская область, г. Курск, ул. Березовая, д. 69/1, находящийся на земельном участке с кадастровым номером 46:29:102071:17 государственная собственность на который не разграни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аукциона </w:t>
      </w:r>
      <w:r>
        <w:rPr>
          <w:sz w:val="26"/>
          <w:szCs w:val="26"/>
          <w:lang w:val="ru-RU"/>
        </w:rPr>
        <w:t>от 26.02.2025 и п. 16 Правил проведения публичных торгов по продаже объектов незавершенного строительства, утвержденных Постановлением Правительства РФ от 03.12.2014 №1299, аукцион по Лоту №3 признан несостоявшимся,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Лот № 4 – предмет аукциона объект незавершенного строительства с кадастровым номером 46:29:101045:338, площадью 296,8 кв.м., расположенный по адресу: Курская область, г. Курск, ул. Первомайская, находящийся на земельном участке с кадастровым номером 46:29:101045:314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о результатах аукциона </w:t>
      </w:r>
      <w:r>
        <w:rPr>
          <w:sz w:val="26"/>
          <w:szCs w:val="26"/>
          <w:lang w:val="ru-RU"/>
        </w:rPr>
        <w:t xml:space="preserve">от 28.02.2025 победителем </w:t>
      </w:r>
      <w:r>
        <w:rPr>
          <w:bCs/>
          <w:iCs/>
          <w:sz w:val="26"/>
          <w:szCs w:val="26"/>
          <w:lang w:val="ru-RU"/>
        </w:rPr>
        <w:t xml:space="preserve">аукциона признан участник – </w:t>
      </w:r>
      <w:r>
        <w:rPr>
          <w:sz w:val="26"/>
          <w:szCs w:val="26"/>
          <w:lang w:val="ru-RU"/>
        </w:rPr>
        <w:t xml:space="preserve">Гальчанский Константин Борисович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12-09T12:41:00Z</cp:lastPrinted>
  <dcterms:modified xsi:type="dcterms:W3CDTF">2025-02-28T13:17:00Z</dcterms:modified>
  <cp:revision>16</cp:revision>
  <dc:subject/>
  <dc:title/>
</cp:coreProperties>
</file>