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48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widowControl w:val="false"/>
        <w:ind w:firstLine="482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 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торые вносятся в постано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Курской области от 23.08.2024  № 687-пп                                    «</w:t>
      </w:r>
      <w:r>
        <w:rPr>
          <w:b/>
          <w:bCs/>
          <w:sz w:val="28"/>
          <w:szCs w:val="28"/>
        </w:rPr>
        <w:t>Об установлении публичного сервитута для использования земельных участков в целях эксплуатации существующе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ъекта энергетики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right="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иложении № 1 к указанному постановлению:</w:t>
      </w:r>
    </w:p>
    <w:p>
      <w:pPr>
        <w:pStyle w:val="Style18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иции 44, 62, 63 исключить;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зициями следующего содержания:</w:t>
      </w:r>
    </w:p>
    <w:p>
      <w:pPr>
        <w:pStyle w:val="Normal"/>
        <w:tabs>
          <w:tab w:val="clear" w:pos="708"/>
          <w:tab w:val="left" w:pos="6290" w:leader="none"/>
        </w:tabs>
        <w:rPr/>
      </w:pPr>
      <w:r>
        <w:rPr/>
        <w:t>«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09"/>
        <w:gridCol w:w="5531"/>
      </w:tblGrid>
      <w:tr>
        <w:trPr>
          <w:trHeight w:val="963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6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000000:108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 Золотухинский район, Тазовский сельсовет, деревня Жерновец, ул. Молодежная</w:t>
            </w:r>
          </w:p>
        </w:tc>
      </w:tr>
      <w:tr>
        <w:trPr>
          <w:trHeight w:val="85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7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000000:1088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положение установлено относительно ориентира, расположенного            в границах участка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чтовый адрес ориентира: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р-н Золотухинский, Свободинский сельсовет</w:t>
            </w:r>
          </w:p>
        </w:tc>
      </w:tr>
      <w:tr>
        <w:trPr>
          <w:trHeight w:val="618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val="en-US"/>
              </w:rPr>
              <w:t>158</w:t>
            </w:r>
            <w:r>
              <w:rPr>
                <w:rFonts w:eastAsia="Calibri"/>
                <w:color w:val="000000"/>
                <w:sz w:val="28"/>
                <w:szCs w:val="28"/>
              </w:rPr>
              <w:t>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40806:63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р-н Золотухинский, Свободинский сельсовет</w:t>
            </w:r>
          </w:p>
        </w:tc>
      </w:tr>
      <w:tr>
        <w:trPr>
          <w:trHeight w:val="67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59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40806:738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Золотухинский район, Свободинский сельсовет</w:t>
            </w:r>
          </w:p>
        </w:tc>
      </w:tr>
      <w:tr>
        <w:trPr>
          <w:trHeight w:val="490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0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46:07:140806:747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01"/>
                <w:rFonts w:cs="Times New Roman"/>
                <w:sz w:val="28"/>
                <w:szCs w:val="28"/>
              </w:rPr>
              <w:t>Курская обл., Золотухинский район, Свободинский сельсове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1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40806:76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Золотухинский район, Свободинский сельсове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2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40806:772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ая обл., Золотухинский район, Свободинский сельсовет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3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101:19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. Курская, р-н Золотухинск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зовский сельсовет, с. Таз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ная, дом 37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4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102:523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Курская область, Золотухинский район, Тазовский сельсовет, с. Тазово, ул. Чапаева, дом 50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5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102:53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у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, Тазовский сельсовет, с. Тазово, ул. Мирная, д. 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6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102:53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урская 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лотухинский район, Тазовский сельсовет, с. Тазово, ул. Мирная, д.3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7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102:537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06055, Ку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Золотухинский, сельсовет Тазовский, село Тазово, улица Чапаева</w:t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168.</w:t>
            </w:r>
          </w:p>
        </w:tc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:07:180201:1333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, Кур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ухинский район, Тазовский сельсовет, д. Жерновец, ул. Загороды, д. 37а</w:t>
            </w:r>
          </w:p>
        </w:tc>
      </w:tr>
    </w:tbl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8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указанному постановлению изложить в новой редакции (прилагается).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8" w:leader="none"/>
        </w:tabs>
        <w:ind w:left="142" w:right="-59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color w:val="000000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04:00Z</dcterms:created>
  <dc:creator>zemk1</dc:creator>
  <dc:description/>
  <cp:keywords/>
  <dc:language>en-US</dc:language>
  <cp:lastModifiedBy>Z407-8</cp:lastModifiedBy>
  <cp:lastPrinted>2023-12-26T12:59:00Z</cp:lastPrinted>
  <dcterms:modified xsi:type="dcterms:W3CDTF">2025-05-23T09:23:00Z</dcterms:modified>
  <cp:revision>61</cp:revision>
  <dc:subject/>
  <dc:title/>
</cp:coreProperties>
</file>