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Результаты аукциона от 06 июля 2022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06 июля 2022 года в соответствии с решениями комитета по управлению имуществом Курской области от 26.05.2022 №01.01-17/452, №01.01-17/453, №01.01-17/454, №01.01-17/455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1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46:29:000000:5269, площадью 744 кв.м., из категории земель населенных пунктов, расположенного по адресу: Курская обл.,             г. Курск, ул. 2-я Рабочая, для целей, не связанных со строительством, с видом разрешенного использования земельного участка – «служебные гаражи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5.07.2022, п. 14 ст. 39.12 Земельного кодекса Российской Федерации аукцион по Лоту № 1 признан несостоявшимся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2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46:29:103194:164, площадью 11744 кв.м., из категории земель населенных пунктов, расположенного по адресу: Курская обл.,                     г. Курск, 1-я Строительная, с видом разрешенного использования земельного участка – «производственная деятельность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5.07.2022, п. 14 ст. 39.12 Земельного кодекса Российской Федерации аукцион по Лоту № 2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3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46:29:103109:9, площадью 6 944 кв.м., из категории земель населенных пунктов, расположенного по адресу: Курская обл.,                      г. Курск, пер. Льговский, 13, с видом разрешенного использования земельного участка – «для производственно-хозяйственной деятельности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5.07.2022, п. 14 ст. 39.12 Земельного кодекса Российской Федерации аукцион по Лоту № 3 признан несостоявшимся в связи с отсутствием заявок на участие в аукцион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4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46:29:103109:14, площадью 10 171 кв.м., из категории земель населенных пунктов, расположенного по адресу: Курская обл.,                      г. Курск, пер. Льговский, 13, с видом разрешенного использования земельного участка – «для производственно-хозяйственной деятельности»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5.07.2022, п. 14 ст. 39.12 Земельного кодекса Российской Федерации аукцион по Лоту № 4 признан несостоявшимся в связи с отсутствием заявок на участие в аукцион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dcterms:modified xsi:type="dcterms:W3CDTF">2022-07-06T13:04:00Z</dcterms:modified>
  <cp:revision>3</cp:revision>
  <dc:subject/>
  <dc:title/>
</cp:coreProperties>
</file>