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  <w:t>Результаты аукциона от 07 октября 2021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тет по управлению имуществом Курской области сообщает о результатах аукциона на право заключения договоров аренды земельных участков, назначенного на 07 октября 2021 года в соответствии с решениями комитета по управлению имуществом Курской области от 27.08.2021 № 01.01-17/893, № 01.01-17/894, № 01.01-17/896, № 01.01-17/897, № 01.01-17/898, № 01.01-17/899, № 01.01-17/900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ru-RU"/>
        </w:rPr>
        <w:t>Лот № 1</w:t>
      </w:r>
      <w:r>
        <w:rPr>
          <w:sz w:val="28"/>
          <w:szCs w:val="28"/>
          <w:lang w:val="ru-RU"/>
        </w:rPr>
        <w:t xml:space="preserve"> – право на заключение договора аренды земельного участка с кадастровым номером 46:11:061911:567, площадью 965 573 кв.м., из категории земель сельскохозяйственного назначения, право государственной собственности на который не разграничено, расположенного по адресу: Курская обл., Курский р-н, Камышынский сельсовет, с видом разрешенного использования земельного участка – "сельскохозяйственное использование", для целей, не связанных со строительств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отоколом о результатах аукциона от 07.10.2021 победителем аукциона по Лоту № 1 признан участник – ИП Глава КФХ Фомина Анна Павлов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Лот № 3</w:t>
      </w:r>
      <w:r>
        <w:rPr>
          <w:sz w:val="28"/>
          <w:szCs w:val="28"/>
          <w:lang w:val="ru-RU"/>
        </w:rPr>
        <w:t xml:space="preserve"> – право на заключение договора аренды земельного участка с кадастровым номером 46:09:090001:136, площадью 200 000 кв.м., из категории земель сельскохозяйственного назначения, право государственной собственности на который не разграничено, расположенного по адресу: Курская обл., Конышевский район, Машкинский сельсовет, с видом разрешенного использования земельного участка – "растениеводство", для целей, не связанных со строительство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06.10.2021, п. 14 ст. 39.12 Земельного кодекса Российской Федерации аукцион по Лоту № 3 признан несостоявшимся  в связи с подачей одной заявки на участие в аукцион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т № 4</w:t>
      </w:r>
      <w:r>
        <w:rPr>
          <w:sz w:val="28"/>
          <w:szCs w:val="28"/>
          <w:lang w:val="ru-RU"/>
        </w:rPr>
        <w:t xml:space="preserve"> – право на заключение договора аренды земельного участка с кадастровым номером 46:18:021501:127, площадью 54 300 кв.м., из категории земель сельскохозяйственного назначения, право государственной собственности на который не разграничено, расположенного по адресу: Курская обл., Поныровский р-н, 1-й Поныровский сельсовет, с видом разрешенного использования земельного участка – "растениеводство", для целей, не связанных со строительство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отоколом о рассмотрении заявок и определения участников аукциона на право заключения договора аренды земельного участка от 06.10.2021, п. 14 ст. 39.12 Земельного кодекса Российской Федерации аукцион по Лоту № 4 признан несостоявшимся  в связи с подачей одной заявки на участие в аукцион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от № 5 </w:t>
      </w:r>
      <w:r>
        <w:rPr>
          <w:sz w:val="28"/>
          <w:szCs w:val="28"/>
          <w:lang w:val="ru-RU"/>
        </w:rPr>
        <w:t xml:space="preserve">– право на заключение договора аренды земельного участка с кадастровым номером 46:22:041102:6, площадью 872 820 кв.м., из категории земель сельскохозяйственного назначения, право государственной собственности на который не разграничено, расположенного по адресу: Курская обл., Солнцевский р-н, Шумаковский сельсовет, с видом разрешенного использования земельного участка – "растениеводство", для целей, не связанных со строительство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отоколом о результатах аукциона от 07.10.2021 победителем аукциона по Лоту № 5 признан участник – Васюков Юрий Ведентьевич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Лот № 6 </w:t>
      </w:r>
      <w:r>
        <w:rPr>
          <w:sz w:val="28"/>
          <w:szCs w:val="28"/>
          <w:lang w:val="ru-RU"/>
        </w:rPr>
        <w:t>– право на заключение договора аренды земельного участка с кадастровым номером 46:04:101009:32, площадью 310 000 кв.м., из категории земель сельскохозяйственного назначения, право государственной собственности на который не разграничено, расположенного по адресу: Курская обл., Горшеченский р-н, Солдатский сельсовет, с видом разрешенного использования земельного участка – "сельскохозяйственное использование", для целей, не связанных со строительств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отоколом о результатах аукциона от 07.10.2021 победителем аукциона по Лоту № 6 признан участник – ООО «Вознесеновк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Лот № 7 </w:t>
      </w:r>
      <w:r>
        <w:rPr>
          <w:sz w:val="28"/>
          <w:szCs w:val="28"/>
          <w:lang w:val="ru-RU"/>
        </w:rPr>
        <w:t>– право на заключение договора аренды земельного участка с кадастровым номером 46:04:101011:64, площадью 483 566 кв.м., из категории земель сельскохозяйственного назначения, право государственной собственности на который не разграничено, расположенного по адресу: Курская обл., Горшеченский р-н, Солдатский сельсовет, с видом разрешенного использования земельного участка – "сельскохозяйственное использование", для целей, не связанных со строительств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отоколом о результатах аукциона от 07.10.2021 победителем аукциона по Лоту № 7 признан участник – ООО «Вознесеновк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Лот № 8 </w:t>
      </w:r>
      <w:r>
        <w:rPr>
          <w:sz w:val="28"/>
          <w:szCs w:val="28"/>
          <w:lang w:val="ru-RU"/>
        </w:rPr>
        <w:t xml:space="preserve">– право на заключение договора аренды земельного участка с кадастровым номером 46:25:130001:1, площадью 345 526 кв.м., из категории земель сельскохозяйственного назначения, находящегося в государственной собственности Курской области, расположенного по адресу: Курская обл., Фатежский р-н, Миленинский сельсовет, с видом разрешенного использования земельного участка – "сельскохозяйственное использование", для целей, не связанных со строительство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отоколом о результатах аукциона от 07.10.2021 победителем аукциона по Лоту № 8 признан участник – ООО «Пристенская зерновая компа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2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Heading3Char">
    <w:name w:val="Heading 3 Char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">
    <w:name w:val="Оглавление 3 Знак"/>
    <w:qFormat/>
    <w:rPr>
      <w:color w:val="000000"/>
      <w:sz w:val="22"/>
      <w:lang w:val="en-US" w:bidi="ar-SA"/>
    </w:rPr>
  </w:style>
  <w:style w:type="character" w:styleId="Style10">
    <w:name w:val="Верхний колонтитул Знак"/>
    <w:basedOn w:val="Normal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1">
    <w:name w:val="Оглавление 5 Знак"/>
    <w:qFormat/>
    <w:rPr>
      <w:color w:val="000000"/>
      <w:sz w:val="22"/>
      <w:lang w:val="en-US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Style12">
    <w:name w:val="Нижний колонтитул Знак"/>
    <w:basedOn w:val="Normal1"/>
    <w:qFormat/>
    <w:rPr/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42:00Z</dcterms:created>
  <dc:creator>word</dc:creator>
  <dc:description/>
  <cp:keywords/>
  <dc:language>en-US</dc:language>
  <cp:lastModifiedBy>Z401-2</cp:lastModifiedBy>
  <cp:lastPrinted>2021-10-07T15:20:00Z</cp:lastPrinted>
  <dcterms:modified xsi:type="dcterms:W3CDTF">2021-10-07T12:20:00Z</dcterms:modified>
  <cp:revision>4</cp:revision>
  <dc:subject/>
  <dc:title/>
</cp:coreProperties>
</file>