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</w:rPr>
      </w:pPr>
      <w:r>
        <w:rPr>
          <w:rFonts w:cs="PT Astra Serif;Times New Roman" w:ascii="PT Astra Serif;Times New Roman" w:hAnsi="PT Astra Serif;Times New Roman"/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рассмотрения заявок аукциона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значенного на 29 июля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управлению имуществом Курской области сообщает о результатах рассмотрения заявок и определения участников аукциона по продаже объекта незавершенного строительства, назначенного на 29 июля 2022 года в соответствии с решением комитета по управлению имуществом Курской области от 15.06.2022г №01.01-17/51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м аукциона является объект незавершенного строительства с кадастровым номером с кадастровым номером 46:29:102091:54, площадью 172 кв.м., расположенный по адресу: Курская область, г. Курск, ул. Красный Октябрь, д. 68, находящийся на земельном участке с кадастровым номером 46:29:102091:43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протоколом рассмотрения заявок и определения участников аукциона по продаже объекта незавершенного строительства от 28.07.2022г, и п.16 Правил проведения публичных торгов по продаже объектов незавершенного строительства, утвержденных Постановлением Правительства РФ от 03.12.2014г №1299 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>аукцион по Лоту № 1 признан несостоявшимся в связи с отсутствием заявок на участие в аукцион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Style10">
    <w:name w:val="Верхний колонтитул Знак"/>
    <w:basedOn w:val="Normal1"/>
    <w:qFormat/>
    <w:rPr/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TOC3Char">
    <w:name w:val="TOC 3 Char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Style14">
    <w:name w:val="Нижний колонтитул Знак"/>
    <w:basedOn w:val="Normal1"/>
    <w:qFormat/>
    <w:rPr/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07:00Z</dcterms:created>
  <dc:creator>word</dc:creator>
  <dc:description/>
  <cp:keywords/>
  <dc:language>en-US</dc:language>
  <cp:lastModifiedBy>im1</cp:lastModifiedBy>
  <dcterms:modified xsi:type="dcterms:W3CDTF">2022-07-27T17:02:00Z</dcterms:modified>
  <cp:revision>3</cp:revision>
  <dc:subject/>
  <dc:title/>
</cp:coreProperties>
</file>