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сделки приват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ого имуще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продав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митет по управлению имуществом Курской области;</w:t>
      </w:r>
    </w:p>
    <w:p>
      <w:pPr>
        <w:pStyle w:val="Normal"/>
        <w:autoSpaceDE w:val="false"/>
        <w:spacing w:before="20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 (назначение: нежилое, общей площадью 149,4 кв.м, кадастровый номер 46:11:010904:131), деревообрабатывающая мастерская (назначение: нежилое, общей площадью 172,2 кв.м, кадастровый номер 46:11:010904:143), земельный участок (общей площадью 2119 кв.м, категория земель: земли населенных пунктов, виды разрешенного использования: под производственно-хозяйственную деятельность, кадастровый номер 46:11:010902:172), расположенные по адресу:            Курская обл., Курский район, Бесединский сельсовет,  с. Беседино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ата, время и место проведения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20.01.2022 в 11 ч. 00 мин., </w:t>
      </w:r>
      <w:r>
        <w:rPr>
          <w:rFonts w:cs="Times New Roman" w:ascii="Times New Roman" w:hAnsi="Times New Roman"/>
          <w:sz w:val="28"/>
          <w:szCs w:val="28"/>
        </w:rPr>
        <w:t>электронная торговая площадка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before="200" w:after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на сделки приват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49 500 (Двести сорок девять тысяч пятьсот) рубл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 копеек, в том числе НДС – 16 832 (Шестнадцать тысяч восемьсот тридцать два) рубля 94 копейки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мя физического лица - участника продажи, который предложил наиболее высокую цену за такое имущество по сравнению с предложениями других участников продажи</w:t>
      </w:r>
      <w:r>
        <w:rPr>
          <w:rFonts w:cs="Times New Roman" w:ascii="Times New Roman" w:hAnsi="Times New Roman"/>
          <w:sz w:val="28"/>
          <w:szCs w:val="28"/>
        </w:rPr>
        <w:t xml:space="preserve"> – Мелентьев Сергей Михайлович – 249 500 (Двести сорок девять тысяч пятьсот)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 учетом НД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последнее предложение по цене Имущества – не поступало.</w:t>
      </w:r>
    </w:p>
    <w:p>
      <w:pPr>
        <w:pStyle w:val="Normal"/>
        <w:autoSpaceDE w:val="false"/>
        <w:spacing w:before="20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бедитель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елентьев Сергей Михайлович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1:00Z</dcterms:created>
  <dc:creator>YUR11</dc:creator>
  <dc:description/>
  <cp:keywords/>
  <dc:language>en-US</dc:language>
  <cp:lastModifiedBy>YUR11</cp:lastModifiedBy>
  <cp:lastPrinted>2022-01-26T17:47:00Z</cp:lastPrinted>
  <dcterms:modified xsi:type="dcterms:W3CDTF">2022-01-26T14:47:00Z</dcterms:modified>
  <cp:revision>22</cp:revision>
  <dc:subject/>
  <dc:title/>
</cp:coreProperties>
</file>