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Администрации Курской области от 27.03.2017 № 249-п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п. 2 п. 3 ст. 39.7</w:t>
        </w:r>
      </w:hyperlink>
      <w:r>
        <w:rPr>
          <w:rFonts w:eastAsia="Calibri"/>
        </w:rPr>
        <w:t xml:space="preserve"> Земельного кодекса Российской Федерации порядок определения размера арендной платы за предоставленные в аренду без торгов земельные участки, находящиеся в собственности субъекта Российской Федерации, и участки, государственная собственность на которые не разграничена, устанавливается органом государственной власти субъект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орядок определения арендной платы при аренде земельных участков, находящихся в собственности Курской области, и земельные участки, государственная собственность на которые не разграничена, расположенные на территории Курской области, утвержден постановлением Администрации Курской области от 27.03.2017 № 249-п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вязи с действием на территории региона режима чрезвычайной ситуации федерального уровня и режима контртеррористической операции, а также отсутствием у арендаторов возможности использовать арендуемое ими областное имущество и земельные участки</w:t>
      </w:r>
      <w:r>
        <w:rPr>
          <w:rFonts w:eastAsia="Calibri"/>
          <w:lang w:eastAsia="en-US"/>
        </w:rPr>
        <w:t>, право государственной собственности на которые не разграничено</w:t>
      </w:r>
      <w:r>
        <w:rPr/>
        <w:t xml:space="preserve">,  указанным </w:t>
      </w:r>
      <w:r>
        <w:rPr>
          <w:rFonts w:eastAsia="Consolas"/>
        </w:rPr>
        <w:t xml:space="preserve">проектом </w:t>
      </w:r>
      <w:r>
        <w:rPr/>
        <w:t xml:space="preserve">постановления Правительства Курской области предлагается установить с 1 июля 2025 года по 31 декабря 2025 года </w:t>
      </w:r>
      <w:r>
        <w:rPr>
          <w:rFonts w:eastAsia="Consolas"/>
        </w:rPr>
        <w:t>льготную арендную плату в размере одного рубля по договорам аренды вышеуказанного имущества (земельных участков), расположенного на территории следующих муниципальных районов: Беловский, Большесолдатский, Глушковский, Кореневский, Льговский, Рыльский, Суджанский, Хомутовский и на территории г. Льго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3 ст. 401 Гражданского кодекса Российской Федерации </w:t>
      </w:r>
      <w:r>
        <w:rPr>
          <w:rFonts w:eastAsia="SimSun;宋体"/>
        </w:rPr>
        <w:t>лицо, не исполнившее или ненадлежащим образом исполнившее обязательство при осуществлении предпринимательской деятельности, несет ответственность, если не докажет, что надлежащ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принятия указанного постановления Правительства Курской области прогнозируется недополучение доходов областным и местными бюджетами (прогнозируемый размер недополученных доходов указан на уровне </w:t>
      </w:r>
      <w:r>
        <w:rPr>
          <w:lang w:val="en-US"/>
        </w:rPr>
        <w:t>I</w:t>
      </w:r>
      <w:r>
        <w:rPr/>
        <w:t xml:space="preserve"> полугодия 2025 года и использовался при подготовке п</w:t>
      </w:r>
      <w:r>
        <w:rPr>
          <w:rFonts w:eastAsia="Calibri"/>
        </w:rPr>
        <w:t>остановления Правительства Курской области от 24.12.2024 № 1137-пп «О внесении изменений в постановление Правительства Курской области от 30.08.2024 № 716-пп»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выпадающие доходы местных бюджетов, администрируемые Министерством имущества Курской области, от арендной платы за земельные участки, </w:t>
      </w:r>
      <w:r>
        <w:rPr>
          <w:rFonts w:eastAsia="Calibri"/>
          <w:lang w:eastAsia="en-US"/>
        </w:rPr>
        <w:t xml:space="preserve">государственная собственность на которые не разграничена, составят 37 722 957,50 руб, в том числе: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Беловский район – 5 062 999,5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Большесолдатский район – 4 899 917,0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Глушковский район – 562 055,5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Кореневский район – 1 963 412,5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Льговский район – 4 657 267,5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Рыльский район – 4 706 213,0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Суджанский район – 10 041 646,0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>Хомутовский район – 5 829 446,50 руб;</w:t>
      </w:r>
    </w:p>
    <w:p>
      <w:pPr>
        <w:pStyle w:val="Normal"/>
        <w:ind w:firstLine="709"/>
        <w:jc w:val="both"/>
        <w:rPr/>
      </w:pPr>
      <w:r>
        <w:rPr/>
        <w:t>- выпадающие доходы местных бюджетов, администрируемые органами местного самоуправления Курской области, составят 32 407 201,50 руб, в том числе: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Беловский район – 8 466 174,88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Большесолдатский район – 918 728,62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Глушковский район – 2 657 480,9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Кореневский район – 4 754 385,62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Льговский район – 3 374 283,49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Рыльский район – 2 136 531,30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 xml:space="preserve">Суджанский район – 6 383 484,48 руб; 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>Хомутовский район – 1 547 576,62 руб;</w:t>
      </w:r>
    </w:p>
    <w:p>
      <w:pPr>
        <w:pStyle w:val="Normal"/>
        <w:ind w:firstLine="709"/>
        <w:jc w:val="both"/>
        <w:rPr>
          <w:rFonts w:eastAsia="Consolas"/>
        </w:rPr>
      </w:pPr>
      <w:r>
        <w:rPr>
          <w:rFonts w:eastAsia="Consolas"/>
        </w:rPr>
        <w:t>город Льгов – 2 168 555,59 руб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onsolas"/>
        </w:rPr>
        <w:t>- выпадающие доходы областного бюджета от арендной платы за имущество (в том числе земельные участки), находящееся в собственности Курской области, составят 5 892 028,63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нормативного правового акта в соответствии с пп. «в» п. 2              ч. 1 </w:t>
      </w:r>
      <w:r>
        <w:rPr>
          <w:rFonts w:eastAsia="Calibri"/>
        </w:rPr>
        <w:t>Закона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 не подлежит</w:t>
      </w:r>
      <w:r>
        <w:rPr/>
        <w:t xml:space="preserve"> оценке регулирующего воздействия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Правительства Курской области не потребует дополнительного финансирования за счет средств областного и местных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05D21669037FEB4028DBBFDF1404EFFB5A15706DA24DFC481B48C1C3DF6612E19B879739DB1DC698AE14C7F6EE7C2BAF0523C0FT3N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25-04-07T10:03:00Z</cp:lastPrinted>
  <dcterms:modified xsi:type="dcterms:W3CDTF">2025-06-02T13:05:00Z</dcterms:modified>
  <cp:revision>97</cp:revision>
  <dc:subject/>
  <dc:title>ПОЯСНИТЕЛЬНАЯ ЗАПИСКА</dc:title>
</cp:coreProperties>
</file>