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постановление </w:t>
      </w:r>
    </w:p>
    <w:p>
      <w:pPr>
        <w:pStyle w:val="Normal"/>
        <w:autoSpaceDE w:val="false"/>
        <w:jc w:val="center"/>
        <w:rPr/>
      </w:pPr>
      <w:r>
        <w:rPr>
          <w:b/>
        </w:rPr>
        <w:t>Правительства Курской области от 23.08.2024  № 685-пп                                    «</w:t>
      </w:r>
      <w:r>
        <w:rPr>
          <w:b/>
          <w:bCs/>
        </w:rPr>
        <w:t>Об установлении публичного сервитута для использования земельных участков в целях эксплуатации существующего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ъекта энергетик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урской области от 23.08.2024 № 685-пп «Об установлении публичного сервитута для использования земельных участков в целях эксплуатации существующего объекта энергетики» в пользу ПАО «Россети Центр» был установлен публичный сервитут для эксплуатации объекта электроэнергетики.</w:t>
      </w:r>
    </w:p>
    <w:p>
      <w:pPr>
        <w:pStyle w:val="Normal"/>
        <w:ind w:firstLine="709"/>
        <w:jc w:val="both"/>
        <w:rPr/>
      </w:pPr>
      <w:r>
        <w:rPr/>
        <w:t xml:space="preserve">В приложениях № 1 и № 2 указанного постановления были перечислены земельные участки, в отношении которых устанавливается публичный сервитут на территории Золотухинского и Фатежского районов Курской области, вместе с тем </w:t>
      </w:r>
      <w:r>
        <w:rPr>
          <w:rStyle w:val="Fontstyle01"/>
          <w:rFonts w:cs="Times New Roman"/>
          <w:sz w:val="28"/>
          <w:szCs w:val="28"/>
        </w:rPr>
        <w:t>не указан кадастровый номер земельного участка: 46:25:172501:49, который пересекает границы публичного сервитут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В связи с чем, возникла необходимость во внесении изменений в данное постановление. 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нормативного правового акта не затрагивает вопросы предпринимательской деятельности, в связи с чем, проведение оценки регулирующего воздействия проекта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ие указанного постановления Правительства Курской области </w:t>
      </w:r>
      <w:r>
        <w:rPr>
          <w:color w:val="000000"/>
        </w:rPr>
        <w:t>не повлечет дополнительных расходо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5-05-23T08:15:00Z</dcterms:modified>
  <cp:revision>42</cp:revision>
  <dc:subject/>
  <dc:title>ПОЯСНИТЕЛЬНАЯ ЗАПИСКА</dc:title>
</cp:coreProperties>
</file>