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 порядке сообщения государственными гражданскими служащими комитета по управлению имуществом Курской области о возникновении личной заинтересованности при исполнении служебных обязанностей, которая приводит или может привести </w:t>
        <w:br/>
        <w:t>к конфликту интерес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</w:t>
      </w:r>
      <w:r>
        <w:rPr>
          <w:color w:val="000000"/>
          <w:spacing w:val="-2"/>
          <w:sz w:val="28"/>
          <w:szCs w:val="28"/>
        </w:rPr>
        <w:t xml:space="preserve"> Указом Президента Российской Федерации от 22.12.2015 № 650 «О порядке сообщения лицами, замещающими отдельные государственный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pacing w:val="-3"/>
          <w:sz w:val="28"/>
          <w:szCs w:val="28"/>
        </w:rPr>
        <w:t xml:space="preserve">во исполнение постановления Губернатора Курской области от 18.02.2016 </w:t>
        <w:br/>
        <w:t>№ 33-пг «</w:t>
      </w:r>
      <w:r>
        <w:rPr>
          <w:color w:val="000000"/>
          <w:spacing w:val="1"/>
          <w:sz w:val="28"/>
          <w:szCs w:val="28"/>
        </w:rPr>
        <w:t xml:space="preserve">О порядке сообщения государственными гражданскими служащими Курской области о возникновении личной заинтересованности при исполнении служеб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 343-пг» </w:t>
      </w:r>
      <w:r>
        <w:rPr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Утвердить прилагаемое Положение о порядке сообщения государственными гражданскими служащими комитета по управлению имуществом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Управлению делопроизводства и кадров (Калинина И.В.) ознакомить с настоящим приказом всех государственных гражданских служащих комитета по управлению имуществом Курской област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Признать утратившим силу приказ комитета по управлению имуществом Курской области от 01.03.2016 № 01-18/21 «</w:t>
      </w:r>
      <w:r>
        <w:rPr>
          <w:color w:val="000000"/>
          <w:spacing w:val="1"/>
          <w:sz w:val="28"/>
          <w:szCs w:val="28"/>
        </w:rPr>
        <w:t>О порядке сообщения государственными гражданскими служащими комитета по управлению имуществом Курской области о возникновении личной заинтересованности при исполнении служебных обязанностей, которая приводит или может привести к конфликту интересов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рио председателя комитета </w:t>
        <w:tab/>
        <w:tab/>
        <w:tab/>
        <w:tab/>
        <w:tab/>
        <w:tab/>
        <w:t xml:space="preserve">       И.В. Куцак</w:t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30" w:firstLine="155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962" w:hanging="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962" w:hanging="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казом комитета по управлению </w:t>
      </w:r>
    </w:p>
    <w:p>
      <w:pPr>
        <w:pStyle w:val="Normal"/>
        <w:shd w:fill="FFFFFF" w:val="clear"/>
        <w:ind w:left="4962" w:hanging="2"/>
        <w:rPr/>
      </w:pPr>
      <w:r>
        <w:rPr>
          <w:color w:val="000000"/>
          <w:spacing w:val="-4"/>
          <w:sz w:val="28"/>
          <w:szCs w:val="28"/>
        </w:rPr>
        <w:t>имуществом Курской области</w:t>
      </w:r>
    </w:p>
    <w:p>
      <w:pPr>
        <w:pStyle w:val="Normal"/>
        <w:shd w:fill="FFFFFF" w:val="clear"/>
        <w:ind w:left="4962" w:hanging="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 02.10.2019 № 01-17/218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о </w:t>
      </w:r>
      <w:r>
        <w:rPr>
          <w:b/>
          <w:color w:val="000000"/>
          <w:spacing w:val="1"/>
          <w:sz w:val="28"/>
          <w:szCs w:val="28"/>
        </w:rPr>
        <w:t>порядке сообщения государственными гражданскими служащими комитета по управлению имуществом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лужебных обязанностей, которая приводит или может приве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 конфликту интерес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Настоящим Положением определяется порядок сообщения государственными гражданскими служащими комитета по управлению имуществом Курской области (далее – государствен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е служащие обязаны в соответствии с законодательством Российской Федерации, Курской области о противодействии коррупции сообщать в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3. Государственные служащие направляют уведомление на имя руководителя комитета по управлению имуществом Курской области (далее – руководитель комитета), по форме согласно приложению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быть подписано лично государственным служащим, с указанием даты его составлени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4. Уведомления, представленные в соответствии с пунктом 3 настоящего Положения, направляются соответственно в комитет по управлению имуществом Курской области (далее – комитет), в </w:t>
      </w:r>
      <w:r>
        <w:rPr>
          <w:color w:val="000000"/>
          <w:sz w:val="28"/>
          <w:szCs w:val="28"/>
        </w:rPr>
        <w:t>управление делопроизводства и кадров - подразделение комитета, ответственное за работу по профилактике</w:t>
      </w:r>
      <w:r>
        <w:rPr>
          <w:color w:val="000000"/>
          <w:spacing w:val="-3"/>
          <w:sz w:val="28"/>
          <w:szCs w:val="28"/>
        </w:rPr>
        <w:t xml:space="preserve"> коррупционных и </w:t>
      </w:r>
      <w:r>
        <w:rPr>
          <w:color w:val="000000"/>
          <w:spacing w:val="1"/>
          <w:sz w:val="28"/>
          <w:szCs w:val="28"/>
        </w:rPr>
        <w:t>иных правонарушений, для осуществления предварительного рассмотрени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5. В ходе предварительного рассмотрения уведомлений должностные лица управления делопроизводства и кадров, имею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По результатам предварительного рассмотрения уведомлений, поступивших в соответствии с пунктом 4 настоящего Положения в управление делопроизводства и кадров, указанным управлением подготавливается мотивированное заключение на каждое из них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едомления, заключения и другие материалы, полученные в ходе  предварительного рассмотрения уведомлений, представляются руководителю комитета в течение семи рабочих дней со дня поступления уведомлений в управление делопроизводства и кадро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руководителю комитета в течение 45 дней со дня поступления уведомлений в управление делопроизводства и кадров. Указанный срок при необходимости может быть продлен, но не более чем на 30 дней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Руководителем комитета по результатам рассмотрения им уведомлений принимается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руководитель комит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руководитель комитета направляет уведомление на рассмотрение соответствующей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в комитете по управлению имуществом Курской област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0. Комиссия по соблюдению требований к служебному поведению государственных гражданских служащих Курской области и урегулированию конфликта интересов в комитете по управлению имуществом Курской области рассматривает уведомления и принимает по ним решения в порядке, установленном </w:t>
      </w:r>
      <w:r>
        <w:rPr>
          <w:bCs/>
          <w:color w:val="000000"/>
          <w:spacing w:val="-2"/>
          <w:sz w:val="28"/>
          <w:szCs w:val="28"/>
        </w:rPr>
        <w:t xml:space="preserve">Положением о комиссии по соблюдению требований </w:t>
      </w:r>
      <w:r>
        <w:rPr>
          <w:bCs/>
          <w:color w:val="000000"/>
          <w:spacing w:val="-5"/>
          <w:sz w:val="28"/>
          <w:szCs w:val="28"/>
        </w:rPr>
        <w:t>к служебному поведению государственных гражданских служащих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Курской области и урегулированию конфликта интересов </w:t>
      </w:r>
      <w:r>
        <w:rPr>
          <w:bCs/>
          <w:color w:val="000000"/>
          <w:spacing w:val="-4"/>
          <w:sz w:val="28"/>
          <w:szCs w:val="28"/>
        </w:rPr>
        <w:t xml:space="preserve">в комитете по управлению имуществом Курской области, утвержденным приказом комитета от </w:t>
      </w:r>
      <w:r>
        <w:rPr>
          <w:bCs/>
          <w:spacing w:val="-4"/>
          <w:sz w:val="28"/>
          <w:szCs w:val="28"/>
        </w:rPr>
        <w:t>02.10.2019 № 01-17/219</w:t>
      </w:r>
      <w:r>
        <w:rPr>
          <w:bCs/>
          <w:color w:val="000000"/>
          <w:spacing w:val="-4"/>
          <w:sz w:val="28"/>
          <w:szCs w:val="28"/>
        </w:rPr>
        <w:t xml:space="preserve"> «</w:t>
      </w:r>
      <w:r>
        <w:rPr>
          <w:color w:val="000000"/>
          <w:spacing w:val="1"/>
          <w:sz w:val="28"/>
          <w:szCs w:val="28"/>
        </w:rPr>
        <w:t xml:space="preserve">О комиссии </w:t>
      </w:r>
      <w:r>
        <w:rPr>
          <w:bCs/>
          <w:color w:val="000000"/>
          <w:spacing w:val="1"/>
          <w:sz w:val="28"/>
          <w:szCs w:val="28"/>
        </w:rPr>
        <w:t xml:space="preserve">по </w:t>
      </w:r>
      <w:r>
        <w:rPr>
          <w:color w:val="000000"/>
          <w:spacing w:val="1"/>
          <w:sz w:val="28"/>
          <w:szCs w:val="28"/>
        </w:rPr>
        <w:t xml:space="preserve">соблюдению </w:t>
      </w:r>
      <w:r>
        <w:rPr>
          <w:bCs/>
          <w:color w:val="000000"/>
          <w:spacing w:val="-3"/>
          <w:sz w:val="28"/>
          <w:szCs w:val="28"/>
        </w:rPr>
        <w:t>требований к служебному поведению государственных гражданских служащих Курской области и урегулированию конфликта интересов в комитете по управлению имуществом Курской области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ложению о порядке сообщения государственными гражданскими служащими комитета по управлению имуществом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536" w:right="2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(отметка об ознакомлении)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ю комитета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о управлению имуществом </w:t>
      </w:r>
    </w:p>
    <w:p>
      <w:pPr>
        <w:pStyle w:val="Normal"/>
        <w:tabs>
          <w:tab w:val="clear" w:pos="720"/>
          <w:tab w:val="center" w:pos="5529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урской области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от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536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в комитете по управлению имуществом Курской области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4:00Z</dcterms:created>
  <dc:creator>Морозов</dc:creator>
  <dc:description/>
  <dc:language>en-US</dc:language>
  <cp:lastModifiedBy>YUR_K</cp:lastModifiedBy>
  <cp:lastPrinted>2019-10-02T17:01:00Z</cp:lastPrinted>
  <dcterms:modified xsi:type="dcterms:W3CDTF">2019-10-10T11:44:00Z</dcterms:modified>
  <cp:revision>2</cp:revision>
  <dc:subject/>
  <dc:title/>
</cp:coreProperties>
</file>