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0"/>
        </w:tabs>
        <w:ind w:left="0" w:right="0" w:firstLine="42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tabs>
          <w:tab w:val="clear" w:pos="0"/>
        </w:tabs>
        <w:ind w:left="0" w:right="0" w:firstLine="426"/>
        <w:jc w:val="center"/>
        <w:rPr>
          <w:b/>
          <w:b/>
        </w:rPr>
      </w:pPr>
      <w:r>
        <w:rPr>
          <w:b/>
        </w:rPr>
        <w:t>о проведении открытого аукциона</w:t>
      </w:r>
    </w:p>
    <w:p>
      <w:pPr>
        <w:pStyle w:val="TextBodyIndent"/>
        <w:tabs>
          <w:tab w:val="clear" w:pos="0"/>
        </w:tabs>
        <w:ind w:left="0" w:right="0" w:firstLine="426"/>
        <w:jc w:val="center"/>
        <w:rPr/>
      </w:pPr>
      <w:r>
        <w:rPr>
          <w:b/>
          <w:szCs w:val="28"/>
        </w:rPr>
        <w:t>с открытой формой подачи предложений по цене на право заключения договора аренды государственного имущества казны Курской области, являющегося   выявленным объектом культурного наследия Курской области.</w:t>
      </w:r>
    </w:p>
    <w:p>
      <w:pPr>
        <w:pStyle w:val="TextBodyIndent"/>
        <w:tabs>
          <w:tab w:val="clear" w:pos="0"/>
        </w:tabs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Комитет по управлению имуществом Курской (далее – Организатор аукциона). 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, почтовый  адрес и адрес электронной   почты, номер контактного телефона Организатора аукцион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05002, г. Курск, ул. Марата, д.9; тел. 70-08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lang w:val="en-US"/>
          </w:rPr>
          <w:t>ob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ku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нтактные лица – Быкова Галина Алексеевна, Селитренникова Наталья   Виктор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сположения, описание и технические характеристики государственного имущества, права на которое передаются по договору, в том числе площадь здания:</w:t>
      </w:r>
    </w:p>
    <w:p>
      <w:pPr>
        <w:pStyle w:val="22"/>
        <w:spacing w:lineRule="auto" w:line="240"/>
        <w:ind w:left="283" w:right="-3" w:hanging="0"/>
        <w:rPr/>
      </w:pPr>
      <w:r>
        <w:rPr/>
        <w:t>нежилое здание (школа), кадастровый номер 46:19:110101:487, площадь 453,8 кв.м, расположенное по адресу: Российская Федерация, Курская область, Пристенский район, с.Пристенное, ул.Барск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характеристики памя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а технического состояния памятника истории и культуры и определения плана работ по памятнику и благоустройству его территории от 02 апреля 2013 г. № 150 общее состояние памятни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ь состоит: «Главный дом», «Флигель», «Сад и пар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нешних архитектурно-коструктивных элементов памя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состоя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довлетворитель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фунда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точные, кирпичные на известковом растворе, состояние неудовлетворитель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околи и отмостки около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остки 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пичные на известковом растворе, были оштукату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ыша (стропила, обрешетка,кровля, водосточные желоба и труб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ешнее декоративное убранство (облицовка, окраска, разные украшения, карнизы, колонны, пилястры, лепнина, скульптура, живопись на фасада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сады флонкированы ризалитами. Центральный ризалит главного фасада имеет портик тосканского ордера: на четырех колоннах, идущих с первого этажа, на которых опирается фронтон, который является декоративным завершением третьего э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нутренних архитектурно-конструктивных и декоративных элементов памя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состоя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довлетворитель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ры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ены, их состояние,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лбы, колон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альный ризалит главного фасада имеет портик тосканского ордера: 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ырех колоннах, идущих с первого этажа, на которых опирается фронтон, состояние неудовлетворитель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вери и ок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онные и дверные заполнения 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епные, скульптурные прочие декоративные укр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монументальная и станкова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рикладного искусства (мебель, осветительные приборы, резьба по дереву, металлу и пр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, парк, двор, ворота и огра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обязан провести  работы по сохранению нежилого здани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ожение собственных средств арендатора в работы по сохранению объекта культурного наследия являются основанием для установления арендной платы в соответствии с порядком принятия реш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урской области от 29 декабря 2005 г. № 120-ЗКО "Об объектах культурного наследия Курской области" и порядком установления льготной арендной платы, ее размеров в отношении объектов культурного наследия, находящихся в государственной собственности Курской области», утвержденным постановлением Администрации Курской области от 25.12.2018 № 1073-па «Об утверждении порядка установления льготной арендной платы, ее размеров в отношении объектов культурного наследия, находящихся в государственной собственности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евое назначение государственного или муниципального имущества, права на которое передаются по договору: не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инимальная) цена договора (цена ло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годовой арендной платы с учетом НДС – 58 812,48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договора: 49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, место и порядок предоставления конкурсной документации, электронный адрес сайта в сети "Интернет", на котором размещена аукционная документация, размер, порядок и сроки внесения платы, взимаемой за предоставление аукционной докумен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/>
        <w:t xml:space="preserve">Документация об аукционе предоставляется Организатором аукциона на бумажном носителе без взимания платы, начиная с 01.02.2022 года по адресу: Курск, ул. Марата, 9, каб. № 401, в рабочие дни с 9-00 часов до 17-00 часов, перерыв с 13-00 часов до 14-00 часов, заканчивается 02.03.2022 года (включительно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Cs/>
        </w:rPr>
        <w:t xml:space="preserve">Электронный адрес сайта в сети «Интернет», на котором размещены </w:t>
      </w:r>
      <w:r>
        <w:rPr/>
        <w:t>извещение о проведении аукциона</w:t>
      </w:r>
      <w:r>
        <w:rPr>
          <w:bCs/>
        </w:rPr>
        <w:t xml:space="preserve"> и документация об аукционе: </w:t>
      </w:r>
      <w:r>
        <w:rPr/>
        <w:t>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ru, www.</w:t>
      </w:r>
      <w:r>
        <w:rPr>
          <w:lang w:val="en-US"/>
        </w:rPr>
        <w:t>imkursk</w:t>
      </w:r>
      <w:r>
        <w:rPr/>
        <w:t>.ru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Лицо, желающее принять участие в аукционе, подает Организатору аукциона заявку на участие в аукционе по форме, установленной документацией об аукционе, с приложением всех документов, входящих в состав заявки, в срок с 01.02.2022 года по 02.03.2022 года с 9-00 часов до 13-00 часов и с 14-00 часов до 17-00 часов по московскому времени  ежедневно (кроме субботы и воскресенья) по адресу: г. Курск, ул. Марата, 9, каб. № 40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е о внесении задатка, а также размер задат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– 11 762,50 руб (20% от начальной (минимальной) цены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firstLine="851"/>
        <w:jc w:val="both"/>
        <w:rPr/>
      </w:pPr>
      <w:r>
        <w:rPr/>
        <w:t>Сведения о счете для внесения задатка для участия в аукционе:</w:t>
      </w:r>
    </w:p>
    <w:p>
      <w:pPr>
        <w:pStyle w:val="Normal"/>
        <w:ind w:right="141" w:firstLine="567"/>
        <w:jc w:val="both"/>
        <w:rPr/>
      </w:pPr>
      <w:r>
        <w:rPr/>
        <w:t>получатель комитет финансов Курской области (комитет по управлению имуществом Курской области, л/с 05442036630), ИНН 4629011325, КПП 463201001, ОТДЕЛЕНИЕ КУРСК БАНКА РОССИИ //УФК по Курской области, г. Курск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>Банковский счет УФК по Курской области, входящий в состав ЕКС (Единый казначейский счет) № 40102810545370000038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  <w:t xml:space="preserve">Казначейский счет УФК Курской области № 03222643380000004400 </w:t>
      </w:r>
    </w:p>
    <w:p>
      <w:pPr>
        <w:pStyle w:val="Normal"/>
        <w:ind w:right="141" w:firstLine="567"/>
        <w:jc w:val="both"/>
        <w:rPr/>
      </w:pPr>
      <w:r>
        <w:rPr/>
        <w:t>БИК ТОФК 013807906 .</w:t>
      </w:r>
    </w:p>
    <w:p>
      <w:pPr>
        <w:pStyle w:val="Normal"/>
        <w:widowControl w:val="false"/>
        <w:ind w:left="-284" w:firstLine="8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left="-284" w:firstLine="851"/>
        <w:jc w:val="both"/>
        <w:rPr/>
      </w:pPr>
      <w:r>
        <w:rPr/>
        <w:t>Форма платежа – денежные средства. В назначении платежа необходимо указать наименование аукциона:</w:t>
      </w:r>
    </w:p>
    <w:p>
      <w:pPr>
        <w:pStyle w:val="Normal"/>
        <w:ind w:firstLine="709"/>
        <w:jc w:val="both"/>
        <w:rPr/>
      </w:pPr>
      <w:r>
        <w:rPr/>
        <w:t>«З</w:t>
      </w:r>
      <w:r>
        <w:rPr>
          <w:bCs/>
        </w:rPr>
        <w:t xml:space="preserve">адаток за участие в аукционе </w:t>
      </w:r>
      <w:r>
        <w:rPr/>
        <w:t>на право заключения договора аренды нежилого здания - школа, кадастровый номер 46:19:110101:487  по Лоту № 1»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, в течение которого организатор конкурса вправе отказаться от проведения аукциона: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ConsPlusNormal"/>
        <w:spacing w:before="22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астниками аукциона могут являться 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юридические лица, 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 и (или) их уполномоченные представители, претендующие на заключение договор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</w:r>
    </w:p>
    <w:p>
      <w:pPr>
        <w:pStyle w:val="ConsPlusNormal"/>
        <w:spacing w:before="22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аг торгов – 2940,62 руб.</w:t>
      </w:r>
    </w:p>
    <w:p>
      <w:pPr>
        <w:pStyle w:val="ConsPlusNormal"/>
        <w:spacing w:before="22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249" w:hanging="0"/>
        <w:rPr/>
      </w:pPr>
      <w:r>
        <w:rPr/>
        <w:t xml:space="preserve">      </w:t>
      </w:r>
      <w:r>
        <w:rPr/>
        <w:t>12. Дата и время аукциона 14.03.2022 в 10-00 часов.</w:t>
      </w:r>
    </w:p>
    <w:p>
      <w:pPr>
        <w:pStyle w:val="Normal"/>
        <w:ind w:left="-108" w:right="249" w:hanging="0"/>
        <w:rPr/>
      </w:pPr>
      <w:r>
        <w:rPr/>
      </w:r>
    </w:p>
    <w:p>
      <w:pPr>
        <w:pStyle w:val="Normal"/>
        <w:ind w:left="-108" w:right="249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-284" w:hanging="0"/>
        <w:jc w:val="both"/>
        <w:rPr/>
      </w:pPr>
      <w:r>
        <w:rPr/>
        <w:t xml:space="preserve">         </w:t>
      </w:r>
      <w:r>
        <w:rPr/>
        <w:t xml:space="preserve">Получить подробную информацию об имуществе, ознакомиться с условиями договора аренды государственного имущества Курской области, документацией об аукционе, отчетом об оценке рыночной стоимости арендной платы, подать заявку с прилагаемыми к ней документами можно по адресу:   г. Курск, ул. Марата, 9, каб. № 401,  телефон: 70-08-24.                                       </w:t>
      </w:r>
    </w:p>
    <w:p>
      <w:pPr>
        <w:pStyle w:val="Normal"/>
        <w:tabs>
          <w:tab w:val="left" w:pos="708" w:leader="none"/>
        </w:tabs>
        <w:ind w:left="-284" w:firstLine="9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Стиль1 Знак"/>
    <w:qFormat/>
    <w:rPr>
      <w:rFonts w:eastAsia="Calibri"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851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31"/>
    <w:qFormat/>
    <w:pPr>
      <w:spacing w:before="0" w:after="0"/>
      <w:contextualSpacing/>
      <w:jc w:val="both"/>
    </w:pPr>
    <w:rPr>
      <w:rFonts w:eastAsia="Calibri"/>
      <w:bCs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_im@imkursk.ru" TargetMode="External"/><Relationship Id="rId3" Type="http://schemas.openxmlformats.org/officeDocument/2006/relationships/hyperlink" Target="consultantplus://offline/ref=B94EFFA72BCDD3DF13DF0FD7436D8CFAFBB59679A52782BFE885455B77F4F568BE41CACEAB5E6CE2EFCFF45AE95E5D841A1AD619212FFFF6106804J8u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0:00Z</dcterms:created>
  <dc:creator>mig</dc:creator>
  <dc:description/>
  <dc:language>en-US</dc:language>
  <cp:lastModifiedBy>Arenda2</cp:lastModifiedBy>
  <cp:lastPrinted>2022-01-26T14:43:00Z</cp:lastPrinted>
  <dcterms:modified xsi:type="dcterms:W3CDTF">2022-02-01T07:30:00Z</dcterms:modified>
  <cp:revision>2</cp:revision>
  <dc:subject/>
  <dc:title>Главному редактору МУ «Редакция газеты</dc:title>
</cp:coreProperties>
</file>