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 ИНФОРМАЦИОННОГО СООБЩЕНИ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НИМАНИЕ, АУКЦИОН!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«МТУ Росимущества в Курской и Белгородской областях объявляет о проведении аукциона по продаже земельного участка с кадастровым номером 46:29:103167:18, расположенного по адресу: г. Курск, Химволокно, 26, общей площадью 117 855 кв.м. с расположенными на нем объектами незавершенного строительств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Вся необходимая информация размещена в сети Интернет на официальном сайте МТУ Росимущества в Курской и Белгородской областях (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tu</w:t>
              </w:r>
              <w:r>
                <w:rPr>
                  <w:rStyle w:val="InternetLink"/>
                  <w:sz w:val="28"/>
                </w:rPr>
                <w:t>31.</w:t>
              </w:r>
              <w:r>
                <w:rPr>
                  <w:rStyle w:val="InternetLink"/>
                  <w:sz w:val="28"/>
                  <w:lang w:val="en-US"/>
                </w:rPr>
                <w:t>rosi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activities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sales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privatization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other</w:t>
              </w:r>
            </w:hyperlink>
            <w:r>
              <w:rPr>
                <w:sz w:val="28"/>
              </w:rPr>
              <w:t xml:space="preserve">), на сайтах </w:t>
            </w:r>
            <w:hyperlink r:id="rId3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torgi.gov.ru</w:t>
              </w:r>
            </w:hyperlink>
            <w:r>
              <w:rPr>
                <w:sz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ts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tende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ямая связь по вопросам продажи по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tu</w:t>
            </w:r>
            <w:r>
              <w:rPr>
                <w:sz w:val="28"/>
              </w:rPr>
              <w:t>31@</w:t>
            </w:r>
            <w:r>
              <w:rPr>
                <w:sz w:val="28"/>
                <w:lang w:val="en-US"/>
              </w:rPr>
              <w:t>rosi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odenko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rosi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31.rosim.ru/activities/sales/privatization/other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3:00Z</dcterms:created>
  <dc:creator>ZEMLIY-AL</dc:creator>
  <dc:description/>
  <cp:keywords/>
  <dc:language>en-US</dc:language>
  <cp:lastModifiedBy>ZEML2</cp:lastModifiedBy>
  <cp:lastPrinted>2019-08-14T10:46:00Z</cp:lastPrinted>
  <dcterms:modified xsi:type="dcterms:W3CDTF">2020-07-13T08:43:00Z</dcterms:modified>
  <cp:revision>2</cp:revision>
  <dc:subject/>
  <dc:title/>
</cp:coreProperties>
</file>