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Результаты аукциона от 20 июля 2022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20 июля 2022 года в соответствии с решениями комитета по управлению имуществом Курской области от 08.06.2022 №01.01-17/497, №01.01-17/498, №01.01-17/499, №01.01-17/500, №01.01-17/501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1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sz w:val="26"/>
          <w:szCs w:val="26"/>
          <w:lang w:val="ru-RU"/>
        </w:rPr>
        <w:t xml:space="preserve">46:29:102212:124, площадью 11780 кв.м, из категории земель населенных пунктов, расположенного по адресу: Курская обл., г. Курск,              ул. Просторная – пер. 1-й Кленовый, с видом разрешенного использования земельного участка – «для строительства общественного центра»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9.07.2022, п. 14 ст. 39.12 Земельного кодекса Российской Федерации аукцион по Лоту № 1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2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sz w:val="26"/>
          <w:szCs w:val="26"/>
          <w:lang w:val="ru-RU"/>
        </w:rPr>
        <w:t xml:space="preserve">46:29:102198:89 площадью 6000 кв.м, из категории земель населенных пунктов, расположенного по адресу: Курская обл., г. Курск, относительно ориентира в северо-западной части города, в районе объездной дороги, с видом разрешенного использования земельного участка – «общественное питание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езультатах аукциона на право заключения договора аренды земельного участка от 20.07.2022, п. 19                    ст. 39.12 Земельного кодекса Российской Федерации аукцион по Лоту № 2 признан несостоявшимся в связи с неявкой заявителей для участия в аукцион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3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 </w:t>
      </w:r>
      <w:r>
        <w:rPr>
          <w:sz w:val="26"/>
          <w:szCs w:val="26"/>
          <w:lang w:val="ru-RU"/>
        </w:rPr>
        <w:t xml:space="preserve">46:29:101057:268 площадью 7000 кв.м, из категории земель населенных пунктов, расположенного по адресу: Курская обл.,  г. Курск,  ул. 3-я Агрегатная, д. 23-з, с видом разрешенного использования земельного участка – «для производственных целей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9.07.2022, п. 14 ст. 39.12 Земельного кодекса Российской Федерации аукцион по Лоту № 3 признан несостоявшимся в связи с подачей одной 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4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 w:val="26"/>
          <w:lang w:val="ru-RU"/>
        </w:rPr>
        <w:t xml:space="preserve">46:29:101107:186, площадью 546 кв.м., из категории земель населенных пунктов, расположенного по адресу: Курская обл.,                       г. Курск, ул. 2-я Новоселовка, с видом разрешенного использования земельного участка – «склады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езультатах аукциона на право заключения договора аренды земельного участка от 20.07.2022. п. 19                    ст. 39.12 Земельного кодекса Российской Федерации аукцион по Лоту № 4 признан несостоявшимся в связи с неявкой заявителей для участия в аукцион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Лот № 5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– право на заключение договора аренды 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 w:val="26"/>
          <w:lang w:val="ru-RU"/>
        </w:rPr>
        <w:t>46:29:102038:3, площадью 5 500 кв.м., из категории земель населенных пунктов, расположенного по адресу: Курская обл., г. Курск, около пр. Светлый, с видом разрешенного использования земельного участка – «для производственно-хозяйственной деятельности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В соответствии с Протоколом о результатах аукциона на право заключения договора аренды земельного участка от 20.07.2022. п. 19                    ст. 39.12 Земельного кодекса Российской Федерации аукцион по Лоту № 5 признан несостоявшимся в связи с не поступлением ни одного предложения о цене предмета аукциона, которое предусматривало бы более высокую цену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dcterms:modified xsi:type="dcterms:W3CDTF">2022-07-20T11:38:00Z</dcterms:modified>
  <cp:revision>4</cp:revision>
  <dc:subject/>
  <dc:title/>
</cp:coreProperties>
</file>