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зультаты аукциона по продаже объектов незавершенного строительства, назначенного на 16 мая 2025 год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стерство имущества Курской области сообщает о результатах аукциона по продаже объекта незавершенного строительства, назначенного  на  16 мая 2025 года в соответствии с решением Министерства от 07.04.2025 №01.01-02/268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от № 1 – предмет аукциона объект незавершенного строительства с кадастровым номером 46:29:101054:287 площадью 62208 кв.м, расположенный по адресу: Курская область, г. Курск, ул. 3-я Агрегатная, 23з, находящийся на земельном участке с кадастровым номером 46:29:101057:267, государственная собственность на который  не разграниче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 соответствии с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Протоколом рассмотрения заявок и определения участников аукциона </w:t>
      </w:r>
      <w:r>
        <w:rPr>
          <w:sz w:val="26"/>
          <w:szCs w:val="26"/>
          <w:lang w:val="ru-RU"/>
        </w:rPr>
        <w:t>от 14.05.2025 и п. 16 Правил проведения публичных торгов по продаже объектов незавершенного строительства, утвержденных Постановлением Правительства РФ от 03.12.2014 №1299, аукцион по Лоту №1 признан несостоявшимся, в связи с отсутствием заявок на участие в аукцион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4" w:before="0" w:after="16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4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en-US" w:bidi="ar-SA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">
    <w:name w:val="Оглавление 7 Знак"/>
    <w:qFormat/>
    <w:rPr>
      <w:color w:val="000000"/>
      <w:sz w:val="22"/>
      <w:lang w:val="en-US" w:bidi="ar-SA"/>
    </w:rPr>
  </w:style>
  <w:style w:type="character" w:styleId="Style11">
    <w:name w:val="Нижний колонтитул Знак"/>
    <w:basedOn w:val="Normal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Heading5Char">
    <w:name w:val="Heading 5 Char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Style12">
    <w:name w:val="Верхний колонтитул Знак"/>
    <w:basedOn w:val="Normal1"/>
    <w:qFormat/>
    <w:rPr/>
  </w:style>
  <w:style w:type="character" w:styleId="9">
    <w:name w:val="Оглавление 9 Знак"/>
    <w:qFormat/>
    <w:rPr>
      <w:color w:val="000000"/>
      <w:sz w:val="22"/>
      <w:lang w:val="en-US" w:bidi="ar-SA"/>
    </w:rPr>
  </w:style>
  <w:style w:type="character" w:styleId="8">
    <w:name w:val="Оглавление 8 Знак"/>
    <w:qFormat/>
    <w:rPr>
      <w:color w:val="000000"/>
      <w:sz w:val="22"/>
      <w:lang w:val="en-US" w:bidi="ar-SA"/>
    </w:rPr>
  </w:style>
  <w:style w:type="character" w:styleId="5">
    <w:name w:val="Оглавление 5 Знак"/>
    <w:qFormat/>
    <w:rPr>
      <w:color w:val="000000"/>
      <w:sz w:val="22"/>
      <w:lang w:val="en-US"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Contents4">
    <w:name w:val="TOC 4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6">
    <w:name w:val="TOC 6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9">
    <w:name w:val="TOC 9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8">
    <w:name w:val="TOC 8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3:00Z</dcterms:created>
  <dc:creator>word</dc:creator>
  <dc:description/>
  <cp:keywords/>
  <dc:language>en-US</dc:language>
  <cp:lastModifiedBy>im1</cp:lastModifiedBy>
  <cp:lastPrinted>2022-12-09T12:41:00Z</cp:lastPrinted>
  <dcterms:modified xsi:type="dcterms:W3CDTF">2025-05-14T07:47:00Z</dcterms:modified>
  <cp:revision>19</cp:revision>
  <dc:subject/>
  <dc:title/>
</cp:coreProperties>
</file>