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аукциона, назначенного на 04 октября 2024 го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04.10.2024 года в соответствии с решениями Министерства имущества Курской области от 27.08.2024 № 01.01-17/625, № 01.01-17/627, № 01.01-17/628, № 01.01-17/629, № 01.01-17/630, № 01.01-17/631 № 01.01-17/632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1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2141:886, площадью  230 кв.м., расположенного по адресу: Курская обл., г. Курск, ул. Прогулочная, для целей, не связанных со строительством, 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>договора аренды земельного участка от 03.10.2024, п. 14 ст. 39.12 Земельного кодекса Российской Федерации аукцион по Лоту № 1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2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2141:888, площадью 522 кв.м., расположенного по адресу: Курская обл., г. Курск, ул. Прогулочная, для целей, не связанных со строительством, 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>договора аренды земельного участка от 03.10.2024, п. 14 ст. 39.12 Земельного кодекса Российской Федерации аукцион по Лоту № 2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3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3140:403, площадью  2252 кв.м., расположенного по адресу: Курская обл., г. Курск,  пр-кт Кулакова, для целей, не связанных со строительством, 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 xml:space="preserve">договора аренды земельного участка от 03.10.2024, п. 14 ст. 39.12 Земельного кодекса Российской Федерации аукцион по Лоту № 3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 4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3009:1719, площадью 880 кв.м., расположенного по адресу: Курская обл., г. Курск, ул. Литовская, для целей, связанных со строительством, с видом разрешенного использования земельного участка – «магазины, деловое управление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 xml:space="preserve">договора аренды земельного участка от 03.10.2024, п. 14 ст. 39.12 Земельного кодекса Российской Федерации аукцион по Лоту № 4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5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3216:1444, площадью 1000 кв.м., расположенного по адресу: Курская обл., г. Курск, пр-д Магистральный, для целей, связанных со строительством, с видом разрешенного использования земельного участка – «обеспечение занятий спортом в помещениях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>договора аренды земельного участка от 03.10.2024, п. 14 ст. 39.12 Земельного кодекса Российской Федерации аукцион по Лоту № 5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6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1046:11, площадью 3800 кв.м., расположенного по адресу: Курская обл., г. Курск, ул. Дубровинского, 142Б, для целей, связанных со строительством, с видом разрешенного использования земельного участка – «деловое управление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>договора аренды земельного участка от 03.10.2024, п. 14 ст. 39.12 Земельного кодекса Российской Федерации аукцион по Лоту № 6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7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2204:1116, площадью 330 кв.м., расположенного по адресу: Курская обл., г. Курск, ул. Орловская, для целей, не связанных со строительством, с видом разрешенного использования земельного участка – «служебные гараж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>договора аренды земельного участка от 03.10.2024, п. 14 ст. 39.12 Земельного кодекса Российской Федерации аукцион по Лоту № 7 признан несостоявшимся, в связи с подачей одной заявки на участие в аукцион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4-08-22T11:40:00Z</cp:lastPrinted>
  <dcterms:modified xsi:type="dcterms:W3CDTF">2024-10-03T08:20:00Z</dcterms:modified>
  <cp:revision>36</cp:revision>
  <dc:subject/>
  <dc:title/>
</cp:coreProperties>
</file>