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ОГОВОР  №_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РЕНДЫ ЗЕМЕЛЬНОГО УЧАСТКА, 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31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31"/>
              <w:jc w:val="righ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«_____»___________202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ru-RU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____________________________________________________________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комитет по управлению имуществом Курской области (далее - Комитет), ____________________________________________________, действующего на основании Положения о Комитете, утвержденного постановлением Губернатора Курской области от 25 июня 2007 года № 286 и распоряжением Губернатора Курской области от _________________________________, именуемый в дальнейшем «Арендодатель», с одной стороны, и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юридического лица, Ф.И.О. руководителя, документ на основании которого юридическое лицо осуществляет деятельность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именуемое в дальнейшем «Арендатор»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. Предмет Договор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1.1. Арендодатель предоставляет, а Арендатор принимает в аренду земельный участок из земель _________________________с кадастровым номером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кадастровый номер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находящийся по адресу: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(далее – Участок),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адрес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для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в границах, указанных в выписке из ЕГРН Участка, площадью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_____________ кв.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площадь)</w:t>
      </w:r>
    </w:p>
    <w:p>
      <w:pPr>
        <w:pStyle w:val="TextBody"/>
        <w:ind w:firstLine="720"/>
        <w:jc w:val="left"/>
        <w:rPr>
          <w:rFonts w:ascii="PT Astra Serif;Times New Roman" w:hAnsi="PT Astra Serif;Times New Roman" w:cs="PT Astra Serif;Times New Roman"/>
          <w:b/>
          <w:b/>
          <w:i/>
          <w:i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1.2. На Участке имеются объекты недвижимости: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не имеются</w:t>
      </w:r>
    </w:p>
    <w:p>
      <w:pPr>
        <w:pStyle w:val="TextBody"/>
        <w:ind w:firstLine="720"/>
        <w:jc w:val="left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1.3. Обременения: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3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2. Срок Догово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2.1. Срок аренды Участка  устанавливается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с        .      .20      г. по      .       .20       г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число месяц год)            (число месяц год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3. Размер и условия внесения арендной плат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1. Размер арендной платы за Участок на срок аренды составляет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2. Внесенный Арендатором задаток в размере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 платежному поручению _______________________________________________________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омер и дата платежного поручени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асчитывается в счет арендной платы за земельный участок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3. Арендная плата вносится Арендатором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в порядке и сроки, предусмотренные Приложением 1</w:t>
      </w:r>
      <w:r>
        <w:rPr>
          <w:rFonts w:cs="PT Astra Serif;Times New Roman" w:ascii="PT Astra Serif;Times New Roman" w:hAnsi="PT Astra Serif;Times New Roman"/>
          <w:lang w:val="ru-RU"/>
        </w:rPr>
        <w:t xml:space="preserve"> путем перечисления по следующим реквизитам: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4. Исполнением обязательства по внесению арендной платы  является платежное поручение Арендатора или копия квитанции об оплате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Расчет арендной платы определен в  приложении к  Договору, которое является неотъемлемой частью </w:t>
      </w:r>
      <w:r>
        <w:rPr>
          <w:rFonts w:cs="PT Astra Serif;Times New Roman" w:ascii="PT Astra Serif;Times New Roman" w:hAnsi="PT Astra Serif;Times New Roman"/>
        </w:rPr>
        <w:t>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5. В случае заключения Арендатором соглашения об установлении сервитута, плата по соглашению об установлении сервитута за Участок (часть Участка) поступает Арендатору, размер которой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 Курской области (утв. Постановлением Администрации Курской области от 24.02.2015г. № 87-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4. Права и обязанности Сторон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 Арендодатель имеет право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 при невнесении арендной  платы  более двух раз подряд, в  случае  невыполнения условий, предусмотренных </w:t>
      </w:r>
      <w:r>
        <w:rPr>
          <w:rStyle w:val="Style10"/>
          <w:rFonts w:cs="PT Astra Serif;Times New Roman" w:ascii="PT Astra Serif;Times New Roman" w:hAnsi="PT Astra Serif;Times New Roman"/>
          <w:color w:val="000000"/>
          <w:lang w:val="ru-RU"/>
        </w:rPr>
        <w:t>п.</w:t>
      </w:r>
      <w:r>
        <w:rPr>
          <w:rStyle w:val="Style10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Style10"/>
          <w:rFonts w:cs="PT Astra Serif;Times New Roman" w:ascii="PT Astra Serif;Times New Roman" w:hAnsi="PT Astra Serif;Times New Roman"/>
          <w:color w:val="000000"/>
          <w:lang w:val="ru-RU"/>
        </w:rPr>
        <w:t>3.3.</w:t>
      </w:r>
      <w:r>
        <w:rPr>
          <w:rFonts w:cs="PT Astra Serif;Times New Roman" w:ascii="PT Astra Serif;Times New Roman" w:hAnsi="PT Astra Serif;Times New Roman"/>
          <w:lang w:val="ru-RU"/>
        </w:rPr>
        <w:t xml:space="preserve"> настоящего договора,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и нарушения других  условий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2. На беспрепятственный доступ на территорию арендуемого земельного участка с целью его осмотра на  предмет  соблюдения  условий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 Арендодатель обязан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1. Выполнять в полном объеме все услов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2. Передать Арендатору Участок по акту приема-передачи в срок в течение 3-х дней с момента подписан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в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.</w:t>
      </w:r>
      <w:r>
        <w:rPr>
          <w:rFonts w:cs="PT Astra Serif;Times New Roman" w:ascii="PT Astra Serif;Times New Roman" w:hAnsi="PT Astra Serif;Times New Roman"/>
          <w:b/>
          <w:u w:val="single"/>
        </w:rPr>
        <w:t> 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 xml:space="preserve">3.3. 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 Арендатор имеет право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3.2.  В пределах срока договора аренды заключать соглашение об установлении сервитута, в соответствии с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 4.4.9</w:t>
      </w:r>
      <w:r>
        <w:rPr>
          <w:rFonts w:cs="PT Astra Serif;Times New Roman" w:ascii="PT Astra Serif;Times New Roman" w:hAnsi="PT Astra Serif;Times New Roman"/>
          <w:lang w:val="ru-RU"/>
        </w:rPr>
        <w:t>, настоящего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 Арендатор обязан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1. Выполнять в полном объеме все услов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3. Уплачивать в размере и на условиях, установленных  Договором, арендную плату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6. Не допускать действий, приводящих к ухудшению экологической обстановки  на арендуемом земельном участке и  прилегающих к  нему территориях, а также выполнять работы по благоустройству территор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5. Ответственность Сторон</w:t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5.2. За нарушение срока внесения арендной платы по Договору Арендатор(ы) выплачивает Арендодателю проценты в соответствии со статьей 395 ГК РФ от размера невнесенной арендной платы за каждый календарный день просрочки. 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4. В случае нарушения пунктов 4.3.2., 4.4.2 Договора, Арендатор обязан уплатить штраф в размере 5 (пяти) процентов от квартальной арендной платы, установленной на момент выявления нарушения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6. Изменение, расторжение и прекращение Договора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6.2. Договор может быть расторгнут по соглашению Сторон, по решению суда, на основании и в порядке, установленном </w:t>
      </w:r>
      <w:r>
        <w:rPr>
          <w:rStyle w:val="Style14"/>
          <w:rFonts w:cs="PT Astra Serif;Times New Roman" w:ascii="PT Astra Serif;Times New Roman" w:hAnsi="PT Astra Serif;Times New Roman"/>
          <w:b w:val="false"/>
          <w:color w:val="000000"/>
          <w:lang w:val="ru-RU"/>
        </w:rPr>
        <w:t>законодательством Российской Федерации</w:t>
      </w:r>
      <w:r>
        <w:rPr>
          <w:rFonts w:cs="PT Astra Serif;Times New Roman" w:ascii="PT Astra Serif;Times New Roman" w:hAnsi="PT Astra Serif;Times New Roman"/>
          <w:lang w:val="ru-RU"/>
        </w:rPr>
        <w:t xml:space="preserve">, а также в случаях, указанных в </w:t>
      </w:r>
      <w:hyperlink w:anchor="sub_411#sub_411">
        <w:r>
          <w:rPr>
            <w:rStyle w:val="InternetLink"/>
            <w:rFonts w:cs="PT Astra Serif;Times New Roman" w:ascii="PT Astra Serif;Times New Roman" w:hAnsi="PT Astra Serif;Times New Roman"/>
            <w:b/>
            <w:b/>
            <w:color w:val="000000"/>
            <w:lang w:bidi="ar-SA" w:val="ru-RU"/>
          </w:rPr>
          <w:t>п. 4.1.1.</w:t>
        </w:r>
      </w:hyperlink>
      <w:r>
        <w:rPr>
          <w:rFonts w:cs="PT Astra Serif;Times New Roman" w:ascii="PT Astra Serif;Times New Roman" w:hAnsi="PT Astra Serif;Times New Roman"/>
          <w:lang w:val="ru-RU"/>
        </w:rPr>
        <w:t xml:space="preserve">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3. При прекращении Договора Арендатор обязан вернуть Арендодателю Участок в надлежащем состоянии по акту приема-передачи в 3-х дневный срок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7. Рассмотрение и урегулирование споров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8. Особые условия договора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1. Соглашение об установлении сервитута подлежит государственной регистрации в Управлении Федеральной службы государственной регистрации, кадастра и картографии по Курской области  и  направляются  Арендодателю.</w:t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3. При досрочном расторжении Договора соглашение об установлении сервитута прекращают свое действ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4. Использование земельного участка необходимо осуществлять с видом разрешенного использования для ____________________________________________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8.8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9. Датой подписания договора считается дата, указанная в преамбуле договора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9. Реквизиты и подписи Сторон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Style31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М.П. АРЕНДОДАТЕЛЬ</w:t>
        <w:tab/>
        <w:tab/>
        <w:tab/>
        <w:tab/>
        <w:t>М.П. АРЕНДАТО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__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(подпись)</w:t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_______________________</w:t>
            </w:r>
          </w:p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6"/>
                <w:lang w:val="ru-RU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>(подпись)                                (Ф.И.О. арендатор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48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 xml:space="preserve">(наименование, ИНН/КПП адрес, банковские реквизиты, контактный телефон арендатора) </w:t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Договор выдан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______________________________________________________________________________________________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дата)                                                                (подпись, ФИО получившего)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Normal1">
    <w:name w:val="Normal1"/>
    <w:qFormat/>
    <w:rPr>
      <w:rFonts w:ascii="Times New Roman CYR" w:hAnsi="Times New Roman CYR" w:cs="Times New Roman CYR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6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8">
    <w:name w:val="Слабое выделение"/>
    <w:qFormat/>
    <w:rPr>
      <w:i/>
      <w:color w:val="5A5A5A"/>
      <w:lang w:val="ru-RU" w:bidi="ar-SA"/>
    </w:rPr>
  </w:style>
  <w:style w:type="character" w:styleId="Style9">
    <w:name w:val="Цветовое выделение"/>
    <w:qFormat/>
    <w:rPr>
      <w:b/>
      <w:color w:val="000080"/>
      <w:lang w:val="ru-RU" w:bidi="ar-SA"/>
    </w:rPr>
  </w:style>
  <w:style w:type="character" w:styleId="Style10">
    <w:name w:val="Гипертекстовая ссылка"/>
    <w:qFormat/>
    <w:rPr>
      <w:b/>
      <w:color w:val="008000"/>
      <w:u w:val="single"/>
      <w:lang w:bidi="ar-S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Style11">
    <w:name w:val="Сильное выделение"/>
    <w:qFormat/>
    <w:rPr>
      <w:b/>
      <w:i/>
      <w:sz w:val="24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Style12">
    <w:name w:val="Верхний колонтитул Знак"/>
    <w:basedOn w:val="Normal1"/>
    <w:qFormat/>
    <w:rPr/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rongEmphasis">
    <w:name w:val="Strong"/>
    <w:qFormat/>
    <w:rPr>
      <w:b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Продолжение ссылки"/>
    <w:qFormat/>
    <w:rPr>
      <w:b/>
      <w:color w:val="008000"/>
      <w:u w:val="single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4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7">
    <w:name w:val="Слабая ссылка"/>
    <w:qFormat/>
    <w:rPr>
      <w:sz w:val="24"/>
      <w:u w:val="single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21">
    <w:name w:val="Цитата 2 Знак"/>
    <w:qFormat/>
    <w:rPr>
      <w:rFonts w:ascii="Calibri" w:hAnsi="Calibri" w:cs="Calibri"/>
      <w:i/>
      <w:sz w:val="24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20">
    <w:name w:val="Название Знак"/>
    <w:qFormat/>
    <w:rPr>
      <w:rFonts w:ascii="Calibri Light" w:hAnsi="Calibri Light" w:cs="Calibri Light"/>
      <w:b/>
      <w:sz w:val="3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Style21">
    <w:name w:val="Заголовок оглавления Знак"/>
    <w:basedOn w:val="1"/>
    <w:qFormat/>
    <w:rPr/>
  </w:style>
  <w:style w:type="character" w:styleId="Style22">
    <w:name w:val="Таблицы (моноширинный)"/>
    <w:qFormat/>
    <w:rPr>
      <w:rFonts w:ascii="Courier New" w:hAnsi="Courier New" w:cs="Courier New"/>
      <w:sz w:val="24"/>
    </w:rPr>
  </w:style>
  <w:style w:type="character" w:styleId="Style23">
    <w:name w:val="Без интервала Знак"/>
    <w:qFormat/>
    <w:rPr>
      <w:rFonts w:ascii="Calibri" w:hAnsi="Calibri" w:cs="Calibri"/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61">
    <w:name w:val="Заголовок 6 Знак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Style2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2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bidi="ar-SA" w:val="en-US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Style27">
    <w:name w:val="Продолжение ссылки"/>
    <w:basedOn w:val="DefaultParagraphFont1"/>
    <w:qFormat/>
    <w:pPr/>
    <w:rPr>
      <w:b/>
      <w:color w:val="008000"/>
      <w:sz w:val="20"/>
      <w:u w:val="single"/>
      <w:lang w:val="en-US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Emphasis1">
    <w:name w:val="Emphasis1"/>
    <w:basedOn w:val="DefaultParagraphFont1"/>
    <w:qFormat/>
    <w:pPr/>
    <w:rPr>
      <w:b/>
      <w:i/>
      <w:color w:val="000000"/>
      <w:sz w:val="20"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lang w:val="en-US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lang w:val="en-US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z401-2</cp:lastModifiedBy>
  <dcterms:modified xsi:type="dcterms:W3CDTF">2022-02-18T14:36:00Z</dcterms:modified>
  <cp:revision>8</cp:revision>
  <dc:subject/>
  <dc:title/>
</cp:coreProperties>
</file>