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ки приват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продав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Курской области;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здание (назначение: нежилое; площадью 2 303,0 кв.м, кадастровый номер 46:25:080501:70, расположенное по адресу: Курская область, Фатежский район, Банинский сельсовет, х. Сорокин, д. 1); земельный участок (категория земель: земли сельскохозяйственного назначения; виды разрешенного использования: для размещения учебной базы, для размещения объектов среднего профессионального и высшего профессионального образования; площадью 17 850 кв.м, кадастровый номер 46:25:080501:75, местоположение земельного участка установлено относительно ориентира, расположенного в границах участка (почтовый адрес ориентира: Курская область, Фатежский район, Банинский сельсовет)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та, время и место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6.12.2021 в 11 ч. 00 мин., </w:t>
      </w:r>
      <w:r>
        <w:rPr>
          <w:rFonts w:cs="Times New Roman" w:ascii="Times New Roman" w:hAnsi="Times New Roman"/>
          <w:sz w:val="28"/>
          <w:szCs w:val="28"/>
        </w:rPr>
        <w:t>электронная торговая площадка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before="200" w:after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на сделки приват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909 000 (Девятьсот девять тысяч) рублей 00 копеек, в том числе НДС – 121 124 (Сто двадцать одна тысяча сто двадцать четыре) рубля 25 копеек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мя физического лица - участника продажи, который предложил наиболее высокую цену за такое имущество по сравнению с предложениями других участников продажи</w:t>
      </w:r>
      <w:r>
        <w:rPr>
          <w:rFonts w:cs="Times New Roman" w:ascii="Times New Roman" w:hAnsi="Times New Roman"/>
          <w:sz w:val="28"/>
          <w:szCs w:val="28"/>
        </w:rPr>
        <w:t xml:space="preserve"> – Саргсян Ара Альбертович – 909 000 (Девятьсот девять тысяч) рублей 00 копеек, в том числе НДС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я физического лица - участника продажи, который сделал предпоследнее предложение о цене такого имущества в ходе продажи  </w:t>
      </w:r>
      <w:r>
        <w:rPr>
          <w:rFonts w:cs="Times New Roman" w:ascii="Times New Roman" w:hAnsi="Times New Roman"/>
          <w:sz w:val="28"/>
          <w:szCs w:val="28"/>
        </w:rPr>
        <w:t>- Лысых Николай Иванович - 888 800 (восемьсот восемьдесят восемь тысяч восемьсот)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 учетом НД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20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бедитель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аргсян Ара Альбертович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1:00Z</dcterms:created>
  <dc:creator>YUR11</dc:creator>
  <dc:description/>
  <cp:keywords/>
  <dc:language>en-US</dc:language>
  <cp:lastModifiedBy>YUR11</cp:lastModifiedBy>
  <cp:lastPrinted>2021-12-24T11:53:00Z</cp:lastPrinted>
  <dcterms:modified xsi:type="dcterms:W3CDTF">2021-12-24T08:53:00Z</dcterms:modified>
  <cp:revision>20</cp:revision>
  <dc:subject/>
  <dc:title/>
</cp:coreProperties>
</file>