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ы аукциона от 09 декабря 2022 год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нистерство имущества Курской области сообщает о результатах аукциона по продаже объектов незавершенного строительства, назначенного на  09 декабря 2022 года в соответствии с решениями от 01.11.2022 №01.01-17/896, №01.01-17/897, №01.01-17/898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от № 1</w:t>
      </w:r>
      <w:r>
        <w:rPr>
          <w:sz w:val="27"/>
          <w:szCs w:val="27"/>
          <w:lang w:val="ru-RU"/>
        </w:rPr>
        <w:t xml:space="preserve"> – предметом аукциона является объект незавершенного строительства с кадастровым номером 46:29:102069:531, площадью 4683,5 кв.м, расположенный по адресу: г. Курск, ул. 50 лет Октября, находящийся на земельном участке с кадастровым номером 46:29:102069:219, государственная собственность на который не разграничена.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</w:t>
      </w:r>
      <w:r>
        <w:rPr>
          <w:sz w:val="27"/>
          <w:szCs w:val="27"/>
          <w:lang w:val="ru-RU"/>
        </w:rPr>
        <w:t xml:space="preserve">рассмотрения заявок от 07.12.2022 и </w:t>
      </w:r>
      <w:r>
        <w:rPr>
          <w:bCs/>
          <w:iCs/>
          <w:sz w:val="27"/>
          <w:szCs w:val="27"/>
          <w:lang w:val="ru-RU"/>
        </w:rPr>
        <w:t xml:space="preserve">п. 16. Постановления Правительства РФ от 03.12.2014 № 1299 аукцион признан несостоявшимся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2</w:t>
      </w:r>
      <w:r>
        <w:rPr>
          <w:sz w:val="27"/>
          <w:szCs w:val="27"/>
          <w:lang w:val="ru-RU"/>
        </w:rPr>
        <w:t xml:space="preserve"> – предметом аукциона является объект незавершенного строительства с кадастровым номером 46:29:102152:1146, площадью 177,2 кв.м, расположенный по адресу: г. Курск, пер. Хуторской, находящийся на земельном участке с кадастровым номером 46:29:102153:32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о результатах аукциона </w:t>
      </w:r>
      <w:r>
        <w:rPr>
          <w:sz w:val="27"/>
          <w:szCs w:val="27"/>
          <w:lang w:val="ru-RU"/>
        </w:rPr>
        <w:t xml:space="preserve">от 09.12.2022 победителем  </w:t>
      </w:r>
      <w:r>
        <w:rPr>
          <w:bCs/>
          <w:iCs/>
          <w:sz w:val="27"/>
          <w:szCs w:val="27"/>
          <w:lang w:val="ru-RU"/>
        </w:rPr>
        <w:t xml:space="preserve">аукциона признан участник – Сорокин Юрий Викторович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3</w:t>
      </w:r>
      <w:r>
        <w:rPr>
          <w:sz w:val="27"/>
          <w:szCs w:val="27"/>
          <w:lang w:val="ru-RU"/>
        </w:rPr>
        <w:t xml:space="preserve"> – предметом аукциона является объект незавершенного строительства с кадастровым номером 46:29:102087:26, площадью застройки 613,2 кв.м, расположенный по адресу: г. Курск, ул. 50 лет Октября, находящийся на земельном участке с кадастровым номером 46:29:102087:21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отоколом </w:t>
      </w:r>
      <w:r>
        <w:rPr>
          <w:sz w:val="27"/>
          <w:szCs w:val="27"/>
          <w:lang w:val="ru-RU"/>
        </w:rPr>
        <w:t xml:space="preserve">рассмотрения заявок от 07.12.2022 и </w:t>
      </w:r>
      <w:r>
        <w:rPr>
          <w:bCs/>
          <w:iCs/>
          <w:sz w:val="27"/>
          <w:szCs w:val="27"/>
          <w:lang w:val="ru-RU"/>
        </w:rPr>
        <w:t xml:space="preserve">п. 16. Постановления Правительства РФ от 03.12.2014 № 1299 аукцион признан несостоявшимся в связи участием в аукционе только одного участника. 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12-09T12:41:00Z</cp:lastPrinted>
  <dcterms:modified xsi:type="dcterms:W3CDTF">2022-12-09T09:55:00Z</dcterms:modified>
  <cp:revision>13</cp:revision>
  <dc:subject/>
  <dc:title/>
</cp:coreProperties>
</file>