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Положение об учете государственного имущества Курской области, утвержденных постановлением Администрации Курской области от 28.10.2014г. №682-па,  с 01.01.2015 года правообладатели транспортных средств, переданных им на вещем праве, должны предоставлять сведения о пообъектном учете транспортных средств независимо от их первоначальной стоимости (карта 2.3) в реестр государственного имуществ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8:00Z</dcterms:created>
  <dc:creator>REESTR1</dc:creator>
  <dc:description/>
  <cp:keywords/>
  <dc:language>en-US</dc:language>
  <cp:lastModifiedBy>REESTR2</cp:lastModifiedBy>
  <cp:lastPrinted>2014-11-13T12:33:00Z</cp:lastPrinted>
  <dcterms:modified xsi:type="dcterms:W3CDTF">2014-11-17T13:24:00Z</dcterms:modified>
  <cp:revision>36</cp:revision>
  <dc:subject/>
  <dc:title>Заместителю Председателя Правительства Курской области – председателю комитета по управлению имуществом Курской области </dc:title>
</cp:coreProperties>
</file>