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center"/>
        <w:rPr>
          <w:szCs w:val="26"/>
        </w:rPr>
      </w:pPr>
      <w:r>
        <w:rPr>
          <w:szCs w:val="26"/>
        </w:rPr>
        <w:t>Приложение № 1</w:t>
      </w:r>
    </w:p>
    <w:p>
      <w:pPr>
        <w:pStyle w:val="Normal"/>
        <w:ind w:left="5103" w:hanging="0"/>
        <w:jc w:val="center"/>
        <w:rPr>
          <w:szCs w:val="26"/>
        </w:rPr>
      </w:pPr>
      <w:r>
        <w:rPr>
          <w:szCs w:val="26"/>
        </w:rPr>
        <w:t>к постановлению Правительства Курской области</w:t>
      </w:r>
    </w:p>
    <w:p>
      <w:pPr>
        <w:pStyle w:val="Normal"/>
        <w:ind w:left="5103" w:hanging="0"/>
        <w:jc w:val="center"/>
        <w:rPr>
          <w:szCs w:val="26"/>
        </w:rPr>
      </w:pPr>
      <w:r>
        <w:rPr>
          <w:szCs w:val="26"/>
        </w:rPr>
        <w:t>от_____________ № _________</w:t>
      </w:r>
    </w:p>
    <w:p>
      <w:pPr>
        <w:pStyle w:val="Normal"/>
        <w:ind w:left="5103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5103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rFonts w:eastAsia="Consolas"/>
          <w:szCs w:val="26"/>
        </w:rPr>
      </w:pPr>
      <w:r>
        <w:rPr>
          <w:rFonts w:eastAsia="Consolas"/>
          <w:szCs w:val="26"/>
        </w:rPr>
      </w:r>
    </w:p>
    <w:p>
      <w:pPr>
        <w:pStyle w:val="Normal"/>
        <w:jc w:val="center"/>
        <w:rPr>
          <w:rFonts w:eastAsia="Consolas"/>
          <w:b/>
          <w:b/>
        </w:rPr>
      </w:pPr>
      <w:r>
        <w:rPr>
          <w:rFonts w:eastAsia="Consolas"/>
          <w:b/>
        </w:rPr>
        <w:t>ПЕРЕЧЕНЬ</w:t>
      </w:r>
    </w:p>
    <w:p>
      <w:pPr>
        <w:pStyle w:val="Normal"/>
        <w:jc w:val="center"/>
        <w:rPr>
          <w:rFonts w:eastAsia="Consolas"/>
          <w:b/>
          <w:b/>
        </w:rPr>
      </w:pPr>
      <w:r>
        <w:rPr>
          <w:rFonts w:eastAsia="Consolas"/>
          <w:b/>
        </w:rPr>
        <w:t>земельных участков, в отношении которых устанавливается публичный сервитут в целях эксплуатации существующего</w:t>
      </w:r>
    </w:p>
    <w:p>
      <w:pPr>
        <w:pStyle w:val="Normal"/>
        <w:jc w:val="center"/>
        <w:rPr/>
      </w:pPr>
      <w:r>
        <w:rPr>
          <w:rFonts w:eastAsia="Consolas"/>
          <w:b/>
        </w:rPr>
        <w:t xml:space="preserve">объекта </w:t>
      </w:r>
      <w:r>
        <w:rPr>
          <w:b/>
        </w:rPr>
        <w:t>электросетевого хозяйства «</w:t>
      </w:r>
      <w:r>
        <w:rPr>
          <w:b/>
          <w:color w:val="000000"/>
        </w:rPr>
        <w:t>ВЛ 10 кВ № 15 ПС Разветье</w:t>
      </w:r>
      <w:r>
        <w:rPr>
          <w:b/>
          <w:spacing w:val="-2"/>
        </w:rPr>
        <w:t>»</w:t>
      </w:r>
      <w:r>
        <w:rPr>
          <w:rFonts w:eastAsia="Consolas"/>
          <w:b/>
        </w:rPr>
        <w:t>, расположенных на территориях города Железногорска</w:t>
      </w:r>
    </w:p>
    <w:p>
      <w:pPr>
        <w:pStyle w:val="Normal"/>
        <w:jc w:val="center"/>
        <w:rPr/>
      </w:pPr>
      <w:r>
        <w:rPr>
          <w:rFonts w:eastAsia="Consolas"/>
          <w:b/>
        </w:rPr>
        <w:t>и Железногорского района</w:t>
      </w:r>
      <w:r>
        <w:rPr>
          <w:rFonts w:eastAsia="Consolas"/>
          <w:b/>
          <w:position w:val="1"/>
        </w:rPr>
        <w:t xml:space="preserve"> Курской области</w:t>
      </w:r>
    </w:p>
    <w:p>
      <w:pPr>
        <w:pStyle w:val="Normal"/>
        <w:jc w:val="center"/>
        <w:rPr>
          <w:rFonts w:eastAsia="Consolas"/>
          <w:b/>
          <w:b/>
          <w:position w:val="1"/>
        </w:rPr>
      </w:pPr>
      <w:r>
        <w:rPr>
          <w:rFonts w:eastAsia="Consolas"/>
          <w:b/>
          <w:position w:val="1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311"/>
        <w:gridCol w:w="6095"/>
      </w:tblGrid>
      <w:tr>
        <w:trPr>
          <w:trHeight w:val="56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положения земельного участка 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46:06:000000: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 xml:space="preserve">обл. Курская, р-н Железногорский, </w:t>
            </w:r>
          </w:p>
          <w:p>
            <w:pPr>
              <w:pStyle w:val="Style27"/>
              <w:jc w:val="center"/>
              <w:rPr/>
            </w:pPr>
            <w:r>
              <w:rPr/>
              <w:t>автомобильная дорога Тросна-Калиновка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46:06:000000:8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 xml:space="preserve">обл. Курская, р-н Железногорский, </w:t>
            </w:r>
          </w:p>
          <w:p>
            <w:pPr>
              <w:pStyle w:val="Style27"/>
              <w:jc w:val="center"/>
              <w:rPr/>
            </w:pPr>
            <w:r>
              <w:rPr/>
              <w:t>ВЛ-35 кВ «Рудная - Разветье – Михайловка»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6:000000: 109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 xml:space="preserve">Курская область, Железногорский район, </w:t>
            </w:r>
          </w:p>
          <w:p>
            <w:pPr>
              <w:pStyle w:val="Style27"/>
              <w:jc w:val="center"/>
              <w:rPr/>
            </w:pPr>
            <w:r>
              <w:rPr/>
              <w:t>Веретенинский сельсовет, с. Веретенино, ул. Садовая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46:06:000000:118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Курская область, р-н Железногорский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46:06:000000:12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Курская область, Железногорский район, автомобильная дорога «Тросна-Калиновка»-Трояново-Гавриловский с подъездом к п.Ольховка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46:06:000000:12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Курская область, Железногорский район, с. Разветье, автомобильная дорога «Тросна-Калиновка»-Трояново-Гавриловский с подъездом к п. Ольховка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46:06:000000:156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 xml:space="preserve">Курская область, Железногорский р-н, </w:t>
            </w:r>
          </w:p>
          <w:p>
            <w:pPr>
              <w:pStyle w:val="Style27"/>
              <w:jc w:val="center"/>
              <w:rPr/>
            </w:pPr>
            <w:r>
              <w:rPr/>
              <w:t>П. Долгая Щека, ул. Верхняя, дом 35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46:06:081702: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 xml:space="preserve">Местоположение установлено относительно ориентира, расположенного в границах участка. Почтовый адрес ориентира: обл. Курская, р-н Железногорский, </w:t>
            </w:r>
          </w:p>
          <w:p>
            <w:pPr>
              <w:pStyle w:val="Style27"/>
              <w:jc w:val="center"/>
              <w:rPr/>
            </w:pPr>
            <w:r>
              <w:rPr/>
              <w:t>с/с Разветьевский, с. Разветье, ПС Разветье</w:t>
            </w:r>
          </w:p>
        </w:tc>
      </w:tr>
      <w:tr>
        <w:trPr>
          <w:trHeight w:val="9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46:06:081702:2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</w:t>
            </w:r>
            <w:r>
              <w:rPr>
                <w:lang w:val="en-US"/>
              </w:rPr>
              <w:t xml:space="preserve"> </w:t>
            </w:r>
            <w:r>
              <w:rPr/>
              <w:t xml:space="preserve">адрес ориентира: обл. Курская, р-н Железногорский, </w:t>
            </w:r>
          </w:p>
          <w:p>
            <w:pPr>
              <w:pStyle w:val="Style27"/>
              <w:jc w:val="center"/>
              <w:rPr/>
            </w:pPr>
            <w:r>
              <w:rPr/>
              <w:t>с/с Разветьевский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46:06:130101: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 xml:space="preserve">Местоположение установлено относительно ориентира, расположенного в границах участка. Почтовый адрес ориентира: обл. Курская, р-н Железногорский, </w:t>
            </w:r>
          </w:p>
          <w:p>
            <w:pPr>
              <w:pStyle w:val="Style27"/>
              <w:jc w:val="center"/>
              <w:rPr/>
            </w:pPr>
            <w:r>
              <w:rPr/>
              <w:t>с. Веретенино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:06:130101:29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рская обл., Железногорский район, Веретенинский сельсовет, с. Веретенино, ул. В. Жданова, д. № 6/в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положения земельного участка 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6:130101: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Курская область, Железногорский район, Веретенинский сельсовет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Веретенино, улица В. Жданова, з/у 6г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46:06:130101: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обл. Курская, р-н Железногорский, с. Веретенино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46:06:130101:1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обл. Курская, р-н Железногорский, с. Веретенино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46:06:130101:1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обл. Курская, р-н Железногорский, с. Веретенино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6: 130101:30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. Курская, р-н Железногорский, с/с Веретенин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етенино, ул. В. Жданова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46:06:130101:66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Курская обл., р-н Железногорский</w:t>
            </w:r>
          </w:p>
        </w:tc>
      </w:tr>
      <w:tr>
        <w:trPr>
          <w:trHeight w:val="44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46:06: 130101:66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Курская обл., Железногорский район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6:130101:7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ая область, р-н Железногор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тенинский сельсовет, с. Веретенино, ул. В. Жданова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46:06:130101:7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Курская область, р-н Железногорский, Веретенинский сельсовет, с. Веретенино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6:130101:7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Курская область, Железногорский район, Веретенинский сельсовет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Веретенино, ул. В. Жданово, участок № 2а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6:130101:7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ая область, Железногор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тенинский сельсовет, с. Веретенино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6:130101:78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ая область, Железногор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тенинский сельсовет, с. Веретенино, автомобильная дорога «Тросна-Калиновка»-Веретенино</w:t>
            </w:r>
          </w:p>
        </w:tc>
      </w:tr>
      <w:tr>
        <w:trPr>
          <w:trHeight w:val="64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6:130101:9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, Курская область, Железногор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етенино, ул. В.Жданова, д. 5</w:t>
            </w:r>
          </w:p>
        </w:tc>
      </w:tr>
      <w:tr>
        <w:trPr>
          <w:trHeight w:val="89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46:06:130101:9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156, Российская Федерация, Курская область, муниципальный район Железногорский, сельское поселение Веретенинский сельсовет, село Веретенино</w:t>
            </w:r>
          </w:p>
        </w:tc>
      </w:tr>
      <w:tr>
        <w:trPr>
          <w:trHeight w:val="635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6:130101:951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ind w:left="77" w:hanging="0"/>
              <w:jc w:val="center"/>
              <w:rPr/>
            </w:pPr>
            <w:r>
              <w:rPr/>
              <w:t>Курская область, Железногорский район, Веретенинский сельсовет, с. Веретенино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6:130102:2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ind w:left="77" w:hanging="0"/>
              <w:jc w:val="center"/>
              <w:rPr/>
            </w:pPr>
            <w:r>
              <w:rPr/>
              <w:t xml:space="preserve">Курская область, р-н Железногорский, </w:t>
            </w:r>
          </w:p>
          <w:p>
            <w:pPr>
              <w:pStyle w:val="Style27"/>
              <w:ind w:left="77" w:hanging="0"/>
              <w:jc w:val="center"/>
              <w:rPr/>
            </w:pPr>
            <w:r>
              <w:rPr/>
              <w:t>Веретенинский сельсовет, с. Веретенино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46:06:130102:3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ind w:left="77" w:hanging="0"/>
              <w:jc w:val="center"/>
              <w:rPr/>
            </w:pPr>
            <w:r>
              <w:rPr/>
              <w:t>Местоположение установлено относительно ориентира, расположенного в границах участка. Почтовый адрес ориентира: Курская обл., р-н Железногорский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6:130301:2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. Курская, р-н Железногорский, с/с Веретенин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Горняцкий, ул. Красных Партизан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46:06:130301:4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ind w:left="77" w:hanging="0"/>
              <w:jc w:val="center"/>
              <w:rPr/>
            </w:pPr>
            <w:r>
              <w:rPr/>
              <w:t xml:space="preserve">Курская обл., р-н Железногорский, </w:t>
            </w:r>
          </w:p>
          <w:p>
            <w:pPr>
              <w:pStyle w:val="Style27"/>
              <w:ind w:left="77" w:hanging="0"/>
              <w:jc w:val="center"/>
              <w:rPr/>
            </w:pPr>
            <w:r>
              <w:rPr/>
              <w:t>Веретенинский сельсовет, п. Горняцкий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46:06:130301:4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7"/>
              <w:ind w:left="77" w:hanging="0"/>
              <w:jc w:val="center"/>
              <w:rPr/>
            </w:pPr>
            <w:r>
              <w:rPr/>
              <w:t xml:space="preserve">Курская обл., р-н Железногорский, </w:t>
            </w:r>
          </w:p>
          <w:p>
            <w:pPr>
              <w:pStyle w:val="Style27"/>
              <w:ind w:left="77" w:hanging="0"/>
              <w:jc w:val="center"/>
              <w:rPr/>
            </w:pPr>
            <w:r>
              <w:rPr/>
              <w:t>Веретенинский сельсовет, п. Горняцкий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положения земельного участка 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6:130301:46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р-н Железногорский, Веретенинский сельсовет, п. Горняцкий, ул. Красных Партизан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6:130301:48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, Курская область, Железногорский район, Веретенинский сельсовет, п. Горняцкий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70 лет Победы, участок № 4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6:130301:48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, Курская область, Железногорский район, Веретенинский сельсовет, п. Горняцкий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70 лет Победы, участок № 5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6:130301:48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Курская область, Железногорский район, Веретенинский сельсовет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Горняцкий, ул. 70 лет Победы, участок №10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6:130301:48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Курская область, Железногорский район, Веретенинский сельсовет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Горняцкий, ул. 70 лет Победы, участок № 6</w:t>
            </w:r>
          </w:p>
        </w:tc>
      </w:tr>
      <w:tr>
        <w:trPr>
          <w:trHeight w:val="7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6:130301:48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Курская область, Железногорский район, Веретенинский сельсовет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Горняцкий, ул. 70 лет Победы, участок №7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6:130301:490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Курская область, Железногорский район, Веретенинский сельсовет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. Горняцкий, ул. 70 лет Победы, участок № 12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6:130301:49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ая область, р-н Железногор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тенинский сельсовет, п. Горняцкий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6:130301:67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Курская обл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горский р-н, с/с Веретенинский, п. Горняцкий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6:130401: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ая обл., р-н Железногор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тенинский сельсовет, п. Долгая Щека</w:t>
            </w:r>
          </w:p>
        </w:tc>
      </w:tr>
      <w:tr>
        <w:trPr>
          <w:trHeight w:val="7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6:130401:16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ая область, р-н Железногор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тенинский сельсовет, п. Долгая Щека, ул. Верхняя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6:131001:2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ая область, Железногор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тенинский сельсовет, АО Веретенино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6:131001:2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ая область, Железногор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тенинский сельсовет, АО Веретенино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6:131001:2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ая область, Железногор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тенинский сельсовет, АО Веретенино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6:131001:2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ая область, Железногор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тенинский сельсовет, АО Веретенино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6:131001:20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ая область, Железногор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тенинский сельсовет, АО Веретенино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6:131001:2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ая область, Железногор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тенинский сельсовет, АО Веретенино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6:131001:2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ая область, Железногор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тенинский сельсовет, АО Веретенино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6:131001:2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рская область, муниципальный район Железногорский, сельское поселение Веретенинский сельсовет, поселок Долгая Щека, микрорайон Меркурий, улица Тихая, земельный участок 10</w:t>
            </w:r>
          </w:p>
        </w:tc>
      </w:tr>
      <w:tr>
        <w:trPr>
          <w:trHeight w:val="82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положения земельного участка </w:t>
            </w:r>
          </w:p>
        </w:tc>
      </w:tr>
      <w:tr>
        <w:trPr>
          <w:trHeight w:val="82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6:131001:2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урская область, муниципальный район Железногорский, сельское поселение Веретенинский сельсовет, поселок Долгая Щека, микрорайон Меркурий, улица Молочная, земельный участок 9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6:131001:264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ая область, Железногор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тенинский сельсовет, АО Веретенино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6:131001:26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ая область, Железногор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тенинский сельсовет, АО Веретенино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5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6:131001:27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ая область, Железногор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тенинский сельсовет, АО Веретенино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6:131001:27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ая область, Железногор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тенинский сельсовет, АО Веретенино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6:131001:27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ая область, Железногор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тенинский сельсовет, АО Веретенино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7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6:131001:27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ая область, Железногор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тенинский сельсовет, АО Веретенино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6:131001:3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ая область, Железногор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тенинский сельсовет, АО Веретенино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6:131001:3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ая область, Железногор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тенинский сельсовет, АО Веретенино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6:131001:3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ая область, Железногор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тенинский сельсовет, АО Веретенино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6:131001:3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ая область, Железногор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тенинский сельсовет, АО Веретенино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6:131001:3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ая область, Железногор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тенинский сельсовет, АО Веретенино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6:131001:3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ая область, Железногор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тенинский сельсовет, АО Веретенино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6:131001:3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ая область, Железногор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тенинский сельсовет, АО Веретенино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6:131001:36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ая область, Железногор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тенинский сельсовет, АО Веретенино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6:131001:36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ая область, Железногор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тенинский сельсовет, АО Веретенино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6:131001:36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ая область, Железногор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тенинский сельсовет, АО Веретенино</w:t>
            </w:r>
          </w:p>
        </w:tc>
      </w:tr>
      <w:tr>
        <w:trPr>
          <w:trHeight w:val="58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6:131001:36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ая область, Железногор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тенинский сельсовет, АО Веретенино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6:131001:402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йская Федерация, Курская область, муниципальный район Железногорский, сельское поселение Веретенинский сельсовет, поселок Долгая Щека, микрорайон Меркурий, улица Центральная, земельный участок 2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6:131001:4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ая область, Железногор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тенинский сельсовет, АО Веретенино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6:131001:4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ая область, Железногор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тенинский сельсовет, АО Веретенино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положения земельного участка 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6:131001:40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ая область, Железногор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тенинский сельсовет, АО Веретенино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6:131001:40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ая область, Железногор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тенинский сельсовет, АО Веретенино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4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6:131001:40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ая область, Железногор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тенинский сельсовет, АО Веретенино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6:131001:4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ая область, Железногор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тенинский сельсовет, АО Веретенино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6:131001: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ая область, Железногор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тенинский сельсовет, АО Веретенино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6:131001:4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ая область, Железногор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тенинский сельсовет, АО Веретенино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6:131001:4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ая область, Железногор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тенинский сельсовет, АО Веретенино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6:131001:4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ая область, Железногор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тенинский сельсовет, АО Веретенино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6:131001:47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ая область, Железногор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тенинский сельсовет, п. Долгая Щека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6:131002: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обл. Курская, р-н Железногорский, Веретенинский сельсовет, АО «Веретенино»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6:131003: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положение установлено относительно ориентира, расположенного в границах участка. Почтовый адрес ориентира: обл. Курская, р-н Железногор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с Веретенинский, АО «Веретенино»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6:131003: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положение установлено относительно ориентира, расположенного в границах участка. Почтовый адрес ориентира: обл. Курская, р-н Железногор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с Веретенинский, АО «Веретенино»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6:131003:3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положение установлено относительно ориентира, расположенного в границах участка. Почтовый адрес ориентира: обл. Курская, р-н Железногор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с Веретенинский, АО «Веретенино»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6:131003: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положение установлено относительно ориентира, расположенного в границах участка. Почтовый адрес ориентира: Курская область, Железногор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еретенино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86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6:131003: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, Железногорский район, с. Веретенино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87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6:131003: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Курская область, Железногорский район, Веретенинский сельсовет, АО Веретенино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8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6:131003:279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ая область, Железногор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тенинский сельсовет, АО Веретенино</w:t>
            </w:r>
          </w:p>
        </w:tc>
      </w:tr>
      <w:tr>
        <w:trPr>
          <w:trHeight w:val="73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6:131003:28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ая область, Железногор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тенинский сельсовет, АО Веретенино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положения земельного участка 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6:131003:3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кая область, Железногор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тенинский сельсовет, АО Веретенино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6:131003:34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Курская область, Железногорский район, Веретенинский сельсовет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Веретенино, ул. В. Жданова, в районе домовладения № 4, площадка №1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9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06:131003:4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установлено относительно ориентира, расположенного в границах участка. Почтовый адрес ориентира: Российская Федерация, Курская область, Железногорский район, Веретенинский сельсовет</w:t>
            </w:r>
          </w:p>
        </w:tc>
      </w:tr>
      <w:tr>
        <w:trPr>
          <w:trHeight w:val="3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:30:000041: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положение установлено относительно ориентира, расположенного в границах участка. Почтовый адрес ориентира: Курская область, г. Железногорск, Железногорское лесничество, Железногорское участковое лесничество, квартал 76, выдел 1 часть, 2, 3, 4, 5 ,6 часть 7, 8 часть 9, часть 11, квартал 77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а 1 часть, 2 часть 5, 7 часть 8 часть 10, 1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8"/>
      <w:szCs w:val="28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  <w:lang w:eastAsia="zh-CN"/>
    </w:rPr>
  </w:style>
  <w:style w:type="character" w:styleId="Style18">
    <w:name w:val="Нижний колонтитул Знак"/>
    <w:qFormat/>
    <w:rPr>
      <w:rFonts w:eastAsia="Times New Roman"/>
      <w:sz w:val="28"/>
      <w:szCs w:val="28"/>
    </w:rPr>
  </w:style>
  <w:style w:type="character" w:styleId="Fontstyle01">
    <w:name w:val="fontstyle01"/>
    <w:qFormat/>
    <w:rPr>
      <w:rFonts w:ascii="TimesNewRomanPSMT;Arial Unicode MS" w:hAnsi="TimesNewRomanPSMT;Arial Unicode MS" w:cs="TimesNewRomanPSMT;Arial Unicode MS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Calibri" w:hAnsi="Calibri" w:eastAsia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Droid Sans Fallback" w:cs="Lohit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;Arial Unicode MS" w:cs="Tahoma"/>
      <w:kern w:val="2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32:00Z</dcterms:created>
  <dc:creator>Z407-6</dc:creator>
  <dc:description/>
  <cp:keywords/>
  <dc:language>en-US</dc:language>
  <cp:lastModifiedBy>Z407-8</cp:lastModifiedBy>
  <cp:lastPrinted>2019-06-13T12:52:00Z</cp:lastPrinted>
  <dcterms:modified xsi:type="dcterms:W3CDTF">2025-05-14T14:04:00Z</dcterms:modified>
  <cp:revision>3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719</vt:lpwstr>
  </property>
</Properties>
</file>