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аукциона от 14 октября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14 октября 2022 года в соответствии с решениями комитета по управлению имуществом Курской области  от 12.09.2022 №01.01-17/749, №01.01-17/750, №01.01-17/751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2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 46:29:102129:601, площадью 213 кв.м., из категории земель населенных пунктов, расположенного по адресу: Курская обл., г. Курск, Пучковка, д. 35, с видом разрешенного использования земельного участка – «хранение автотранспорта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 о результатах аукциона на право заключения договора аренды земельного участка </w:t>
      </w:r>
      <w:r>
        <w:rPr>
          <w:sz w:val="28"/>
          <w:szCs w:val="28"/>
          <w:lang w:val="ru-RU"/>
        </w:rPr>
        <w:t>от 14.10.2022, п. 19 ст. 39.12 Земельного кодекса Российской Федерации аукцион по Лоту № 2 признан несостоявшимся  в связи с тем, что в аукционе принял участие только один участни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4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29:101077:135, площадью 1050 кв.м., из категории земель населенных пунктов, расположенного по адресу: Курская обл., г. Курск, ул. 2-я Новоселовка, с видом разрешенного использования земельного участка – «автомобильные мойки, ремонт автомобиле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2.10.2022, п. 14 ст. 39.12 Земельного кодекса Российской Федерации аукцион по Лоту № 4 признан несостоявшимся  в связи с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5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29:103149:655, площадью 850 кв.м., из категории земель населенных пунктов, расположенного по адресу: Курская обл., г. Курск, пр-кт Кулакова, с видом разрешенного использования земельного участка – «бытовое обслужи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2.10.2022, п. 14 ст. 39.12 Земельного кодекса Российской Федерации аукцион по Лоту № 5 признан несостоявшимся  в связи с отсутствием заявок на участие в аукци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09-02T14:10:00Z</cp:lastPrinted>
  <dcterms:modified xsi:type="dcterms:W3CDTF">2022-10-14T11:18:00Z</dcterms:modified>
  <cp:revision>7</cp:revision>
  <dc:subject/>
  <dc:title/>
</cp:coreProperties>
</file>