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Правительств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>Правительства Курской области от 26.12.2024  № 1195-пп</w:t>
      </w:r>
      <w:r>
        <w:rPr>
          <w:rFonts w:eastAsia="Consolas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Consolas"/>
          <w:b/>
        </w:rPr>
        <w:t xml:space="preserve">«Об установлении публичного сервитута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использования земельных участк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в целях </w:t>
      </w:r>
      <w:r>
        <w:rPr>
          <w:rFonts w:eastAsia="Consolas"/>
          <w:b/>
          <w:color w:val="000000"/>
        </w:rPr>
        <w:t>эксплуатации</w:t>
      </w:r>
      <w:r>
        <w:rPr>
          <w:rFonts w:eastAsia="Consolas"/>
          <w:b/>
        </w:rPr>
        <w:t xml:space="preserve"> существующего</w:t>
      </w:r>
    </w:p>
    <w:p>
      <w:pPr>
        <w:pStyle w:val="Normal"/>
        <w:autoSpaceDE w:val="false"/>
        <w:jc w:val="center"/>
        <w:rPr/>
      </w:pPr>
      <w:r>
        <w:rPr>
          <w:rFonts w:eastAsia="Consolas"/>
          <w:b/>
        </w:rPr>
        <w:t>объекта энергетики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Курской области от 26.12.2024 № 1195-пп «Об установлении публичного сервитута для использования земельных участков в целях эксплуатации существующего объекта энергетики» в пользу ПАО «Россети Центр» был установлен публичный сервитут для эксплуатации объекта электроэнергетики.</w:t>
      </w:r>
    </w:p>
    <w:p>
      <w:pPr>
        <w:pStyle w:val="Normal"/>
        <w:ind w:firstLine="709"/>
        <w:jc w:val="both"/>
        <w:rPr/>
      </w:pPr>
      <w:r>
        <w:rPr/>
        <w:t xml:space="preserve">В приложениях № 1 и № 2 указанного постановления были перечислены земельные участки, в отношении которых устанавливается публичный сервитут на территории Беловского и Суджанского районов Курской области, вместе с тем линия электропередачи пересекает, в том числе и земельный участок с кадастровым номером 46:23:210204:121. </w:t>
      </w:r>
    </w:p>
    <w:p>
      <w:pPr>
        <w:pStyle w:val="Normal"/>
        <w:ind w:firstLine="709"/>
        <w:jc w:val="both"/>
        <w:rPr/>
      </w:pPr>
      <w:r>
        <w:rPr/>
        <w:t xml:space="preserve">Указанный земельный участок находится в границах публичного сервитута, установленного указанным постановлением Правительства Курской области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В связи с чем, возникла необходимость во внесении изменений в данное постановление. 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принятия указанного постановления Правительства Курской области прогнозируется наступление нейтральных социально-экономических и общественно значимых последстви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нормативного правового акта не затрагивает вопросы предпринимательской деятельности, в связи с чем, проведение оценки регулирующего воздействия проекта не требу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е указанного постановления Правительства Курской области </w:t>
      </w:r>
      <w:r>
        <w:rPr>
          <w:color w:val="000000"/>
        </w:rPr>
        <w:t>не повлечет дополнительных расходо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обязанности министра имущества</w:t>
      </w:r>
    </w:p>
    <w:p>
      <w:pPr>
        <w:pStyle w:val="Normal"/>
        <w:rPr/>
      </w:pPr>
      <w:r>
        <w:rPr/>
        <w:t>Курской области                                                                                 Д.А. Сав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Z407-6</dc:creator>
  <dc:description/>
  <cp:keywords/>
  <dc:language>en-US</dc:language>
  <cp:lastModifiedBy>Z407-8</cp:lastModifiedBy>
  <cp:lastPrinted>2019-06-13T09:52:00Z</cp:lastPrinted>
  <dcterms:modified xsi:type="dcterms:W3CDTF">2025-05-26T08:03:00Z</dcterms:modified>
  <cp:revision>40</cp:revision>
  <dc:subject/>
  <dc:title>ПОЯСНИТЕЛЬНАЯ ЗАПИСКА</dc:title>
</cp:coreProperties>
</file>