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к постановлению Правительства Курской област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от_____________ № _________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Consolas"/>
          <w:szCs w:val="26"/>
        </w:rPr>
      </w:pPr>
      <w:r>
        <w:rPr>
          <w:rFonts w:eastAsia="Consolas"/>
          <w:szCs w:val="26"/>
        </w:rPr>
      </w:r>
    </w:p>
    <w:p>
      <w:pPr>
        <w:pStyle w:val="Normal"/>
        <w:jc w:val="center"/>
        <w:rPr>
          <w:rFonts w:eastAsia="Consolas"/>
          <w:b/>
          <w:b/>
        </w:rPr>
      </w:pPr>
      <w:r>
        <w:rPr>
          <w:rFonts w:eastAsia="Consolas"/>
          <w:b/>
        </w:rPr>
        <w:t>ПЕРЕЧЕНЬ</w:t>
      </w:r>
    </w:p>
    <w:p>
      <w:pPr>
        <w:pStyle w:val="Normal"/>
        <w:jc w:val="center"/>
        <w:rPr>
          <w:rFonts w:eastAsia="Consolas"/>
          <w:b/>
          <w:b/>
        </w:rPr>
      </w:pPr>
      <w:r>
        <w:rPr>
          <w:rFonts w:eastAsia="Consolas"/>
          <w:b/>
        </w:rPr>
        <w:t>земельных участков, в отношении которых устанавливается публичный сервитут в целях эксплуатации существующего</w:t>
      </w:r>
    </w:p>
    <w:p>
      <w:pPr>
        <w:pStyle w:val="Normal"/>
        <w:jc w:val="center"/>
        <w:rPr/>
      </w:pPr>
      <w:r>
        <w:rPr>
          <w:rFonts w:eastAsia="Consolas"/>
          <w:b/>
        </w:rPr>
        <w:t xml:space="preserve">объекта </w:t>
      </w:r>
      <w:r>
        <w:rPr>
          <w:b/>
        </w:rPr>
        <w:t>электросетевого хозяйства «</w:t>
      </w:r>
      <w:r>
        <w:rPr>
          <w:b/>
          <w:color w:val="000000"/>
        </w:rPr>
        <w:t>Одноцепная воздушн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ния электропередачи ВЛ-110 КВ Рудная-Дмитриев </w:t>
      </w:r>
    </w:p>
    <w:p>
      <w:pPr>
        <w:pStyle w:val="Normal"/>
        <w:jc w:val="center"/>
        <w:rPr/>
      </w:pPr>
      <w:r>
        <w:rPr>
          <w:b/>
          <w:color w:val="000000"/>
        </w:rPr>
        <w:t>с отпайкой на ПС Киликино</w:t>
      </w:r>
      <w:r>
        <w:rPr>
          <w:b/>
          <w:spacing w:val="-2"/>
        </w:rPr>
        <w:t>»</w:t>
      </w:r>
      <w:r>
        <w:rPr>
          <w:rFonts w:eastAsia="Consolas"/>
          <w:b/>
        </w:rPr>
        <w:t>, расположенных на территориях</w:t>
      </w:r>
    </w:p>
    <w:p>
      <w:pPr>
        <w:pStyle w:val="Normal"/>
        <w:jc w:val="center"/>
        <w:rPr>
          <w:rFonts w:eastAsia="Consolas"/>
          <w:b/>
          <w:b/>
        </w:rPr>
      </w:pPr>
      <w:r>
        <w:rPr>
          <w:rFonts w:eastAsia="Consolas"/>
          <w:b/>
        </w:rPr>
        <w:t>города Железногорска, Дмитриевского и Железногорского</w:t>
      </w:r>
    </w:p>
    <w:p>
      <w:pPr>
        <w:pStyle w:val="Normal"/>
        <w:jc w:val="center"/>
        <w:rPr/>
      </w:pPr>
      <w:r>
        <w:rPr>
          <w:rFonts w:eastAsia="Consolas"/>
          <w:b/>
        </w:rPr>
        <w:t>районов</w:t>
      </w:r>
      <w:r>
        <w:rPr>
          <w:rFonts w:eastAsia="Consolas"/>
          <w:b/>
          <w:position w:val="1"/>
        </w:rPr>
        <w:t xml:space="preserve"> Курской области</w:t>
      </w:r>
    </w:p>
    <w:p>
      <w:pPr>
        <w:pStyle w:val="Normal"/>
        <w:jc w:val="center"/>
        <w:rPr>
          <w:rFonts w:eastAsia="Consolas"/>
          <w:b/>
          <w:b/>
          <w:position w:val="1"/>
        </w:rPr>
      </w:pPr>
      <w:r>
        <w:rPr>
          <w:rFonts w:eastAsia="Consolas"/>
          <w:b/>
          <w:position w:val="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11"/>
        <w:gridCol w:w="6095"/>
      </w:tblGrid>
      <w:tr>
        <w:trPr>
          <w:trHeight w:val="5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000000:1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Железногорский, Михайловский сельсовет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46:06:000000:1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ская область, р-н Железногорский, Михайловский сельсовет, АООТ «Железногорскагрохимсервис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000000:11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Железногорс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000000:1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Железногорс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21407:23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хайловский сельсовет, с/т «Строитель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21407:2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. Курская, р-н Железногорский, с/с Михайловский, сдт Строитель, участок № 333/304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000000:10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Крупецкой сельсовет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000000:3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., р-н Дмитриевский, автомобильная дорога «Тросна-Калиновка» - Дмитри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000000:3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Дерюгинский сельсовет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000000:55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Дмитриевский, Дерюгинский сельсовет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000000:5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Дерюгинский сельсовет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000000:5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Дерюгинский селсьовет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000000:6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Дмитриевский, А-142 Тросна - Калиновка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000000:6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Дерюгинский сельсовет, автомобильная дорог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осна-Калиновка»-Колп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000000:6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Дерюгинский сельсовет, автомобильная дорог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осна-Калиновка»-Моршнев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000000:7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Дмитриевский, Дерюгинский сельсовет.</w:t>
            </w:r>
          </w:p>
        </w:tc>
      </w:tr>
      <w:tr>
        <w:trPr>
          <w:trHeight w:val="4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46:05:110702:2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ь, р-н Дмитриевский, с. Крупец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00:12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ская область, город Железногорск, автодорога подъездная к с/о «Лесовик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00:12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урская область, Железногорский район, г. Железногорск, к городской котельной от ГГРП №1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00:13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городской округ город Железногорск, город Железногорск, проезд Ветеран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-интернат ветеранов труда №1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71003: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. Курская, р-н Дмитриевский, д. Килики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С 110/35/10 кВ «Киликино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71003:1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ур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ский район, Дерюгинский сельсовет</w:t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71003: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Дмитриев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югинский сельсовет, д. Киликино</w:t>
            </w:r>
          </w:p>
        </w:tc>
      </w:tr>
      <w:tr>
        <w:trPr>
          <w:trHeight w:val="8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я земельного участка </w:t>
            </w:r>
          </w:p>
        </w:tc>
      </w:tr>
      <w:tr>
        <w:trPr>
          <w:trHeight w:val="9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000000: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Дмитриевс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71301: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ская обл.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овет Дерюгинс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71301: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с Дерюгинс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71301: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с Дерюгинс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71301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с Дерюгинс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71301: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с Дерюгинс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2: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Веретенинский сельсовет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2: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Железногорский, Веретенинский сельсовет, АО «Веретенино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27: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г. Железногорск, Промплощадка-2, ПС «Рудная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27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. Курская, г. Железногорск, (в районе развилки автодороги Тросна-Калиновка и УЖДТ ОАО «МГОК»)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27:3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ь, г. Железногорск, Промплощадка-2</w:t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27:3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ур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Железногорск, ВЛ 6 кВ 21.25 от ПС Рудная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46:30:000027:38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ь, г. Железногорск, Промплощадка-2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00: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г. Железногор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110 Железногорск- Рудная 1,2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27: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г. Железногорск, 2-й участок</w:t>
            </w:r>
          </w:p>
        </w:tc>
      </w:tr>
      <w:tr>
        <w:trPr>
          <w:trHeight w:val="1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27: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г. Железногор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№ 1а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27: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г. Железногор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№ 14 б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27: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г. Железного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дорога № 5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27: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г. Железного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дорога № 14 «а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27: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г. Железно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дорога № 12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27: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г. Железногор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№14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27: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 Курская, г. Железногорск, станция Карьерная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27: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 Курская, г. Железногорск, Промплощадка-2 (ремонтно-производственная база Железногорских районных электросетей)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3: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. Курская, г. Железногор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Тросна - Калиновка</w:t>
            </w:r>
          </w:p>
        </w:tc>
      </w:tr>
      <w:tr>
        <w:trPr>
          <w:trHeight w:val="8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00: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г. Железногорск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6:3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г. Железногорск, Промплощадка-2, район пересечения а/дороги № 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а/дороги Тросна-Батурин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7:12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урская область, городской округ город Железногорск, город Железн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 Промплощадка - 6, улица 24-я Автодорога, участок 1/2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8:7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ская область, г Железногорск, автодорога № 24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601: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ь, Дмитриевский район, с. Крупец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10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., р-н Дмитриевский, Крупецкой сельсовет, с. Крупец, д. 262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10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.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ецкой сельсовет, с. Крупец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12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Дмитриев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ецкой сельсовет, с. Крупец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12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ь, Дмитрие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ецкой сельсовет, с. Крупец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1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7209, Российская Федерация, Курская область, Дмитриевский район, Крупецкой сельсове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Крупец, земельный участок 121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1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ь, Дмитриевский район, с. Крупец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Дмитриевский, с. Крупец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2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урская область, муниципальный райо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поселение Крупецкой сельсов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упец, дом 256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2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Дмитриевский, с. Крупец, дом 261 кв. 1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2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Дмитриевский, с. Крупец, дом 261, кв. 2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2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7509, Российская Федерация, Курская область, Дмитриевский район, Крупецкой сельсове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Крупец, дом 265/2</w:t>
            </w:r>
          </w:p>
        </w:tc>
      </w:tr>
      <w:tr>
        <w:trPr>
          <w:trHeight w:val="12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2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Дмитриевский, с. Крупец, дом 269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2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Дмитриевский, с. Крупец, дом 236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3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.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ецкой сельсовет, с. Крупец, дом № 28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3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Дмитриевский, с. Крупец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3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Дмитриевский, с. Крупец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3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Дмитриевский, с. Крупе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3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Дмитриевский, с. Крупец, дом 275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3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. Курская, р-н Дмитриевский, с. Крупец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С 110/35/10 кВ «Дмитриевская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3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Дмитриевский, с. Крупец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46:05:110702: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Дмитриевский, с. Крупец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4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Дмитриевский, с. Крупец, дом 261, кв. 2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4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Дмитриевский, с. Крупец, дом 42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4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, р-н Дмитриевский, с Крупец, дом 267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702: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., р-н Дмитриевс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упецкой сельсовет, с. Крупец, дом № 84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803: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, р-н Дмитриевский, с Крупец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1201: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 Курская, р-н Дмитриевский, с/с Крупецко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901: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. Курская, р-н Дмитриевс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/с Крупецкой, СОТ «Мирный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901:2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 Курская, р-н Дмитриевск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с Крупецкой, СОТ «Мирный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901:2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. Курская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с Крупецкой, СОТ «Мирный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901:32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. Курская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с Крупецкой, СОТ «Мирный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901:3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. Курская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с Крупецкой, СОТ «Мирный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901:3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. Курская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с Крупецкой, СОТ «Мирный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901:3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. Курская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с Крупецкой, СОТ «Мирный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901:4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. Курская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с Крупецкой, СОТ «Мирный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901:4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. Курская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с Крупецкой, СОТ «Мирный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901: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 Курская, р-н Дмитриевский, с. Крупец, дом 436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901: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. Курская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с Крупецкой, СОТ «Мирный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1204: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Крупецкой сельсовет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1202: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Крупецкой сельсовет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71302: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Дерюгинский сельсовет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71302: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Дмитриев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югинский сельсовет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70601: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р-н Дмитрие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/с Дерюгинский, п. Роженский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70601: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Дмитри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рюгинский сельсовет, п. Роженс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70601: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альцево, дом 155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70601: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р-н Дмитриевс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Пальцево, дом 156</w:t>
            </w:r>
          </w:p>
        </w:tc>
      </w:tr>
      <w:tr>
        <w:trPr>
          <w:trHeight w:val="7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70601: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югинский сельсовет, п. Роженс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71203: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Дерюгинский сельсовет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71203: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, р-н Дмитриевский, с/с Дерюгинс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71203: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Дмитриевский, Дерюгинский сельсовет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71201: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, р-н Дмитриевский, с/с Дерюгинс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21407: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. Курская, р-н Железногорский, с/с Михайловский, сдт Строитель, участок № 373/374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21407:1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урская область, муниципальный район Железногорский, сельское поселение Михайловский сельсовет, слобода Михайловка, садовое товарищество Строител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ок № 526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21407:22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хайловский сельсовет, с/о «Строитель», № 333/262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21407:24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-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т Строитель, участок № 321/267</w:t>
            </w:r>
          </w:p>
        </w:tc>
      </w:tr>
      <w:tr>
        <w:trPr>
          <w:trHeight w:val="10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22002: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Железногор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с Михайловс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21501: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р-н Железногор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с Михайловский.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21501: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Железногор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с Михайловский.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21106:1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урская область, Железногорский район, Михайловский сельсове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л. Михайловка, Горняк зона Жуковец садовое товарищество, з/у 883А 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21106: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 Курская, р-н Железногорский, с/с Михайловский, сад. общ. Горняк зона Жуковец, уч-к 371 а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21502: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Железногорский, Михайловский сельсовет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21502: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Железногорский, Михайловский сельсовет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21502: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Михайловский сельсовет, п. Каменец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21503: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Железногорский, Михайловский сельсовет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082101: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р-н Железногор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с Разветьевс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082301: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., Железногорский район, Разветьевский сельсовет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082301: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урская область, Железногорский район, Разветьевский сельсов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Разветье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ь, Железногор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ь, Железногор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8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3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инский сельсовет, АО Веретени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000000: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. Курская, р-н Железногор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35 кВ «Рудная - Разветье – Михайловк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урская область, город Железногорск, территория садоводческого некоммерческого товарищества «Металлург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48/1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городской округ город Железногорск, город Железногорск, проезд Ветеран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-интернат ветеранов труда № 1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ская область, городской округ город Железногорск, город Железногорск, проезд Ветерано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правочный комплекс № 6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городской округ город Железногорск, город Железногорск, проезд Ветеран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 (строительный)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ур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Железногорск, проезд Инженерны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2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городской округ город Железногорск, город Железногорск, проезд Ветеран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9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2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. Курская, г. Железногор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ный парк в районе поста ГИБДД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2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 Курская, г. Железногорск, Российская Федерация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29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. Курская, г. Железногор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Тросна - Калиновка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2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ь, городской округ город Железногорск, город Железногорск, проезд Ветеранов, здание 3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3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., г. Железногорск, с/о «Металлург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она «Погорелое», участок 25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г. Железногор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очистных сооружен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4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г. Железного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доводческое общество «Металлург», участок 33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4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г. Железногор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поста ГИБДД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4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г. Железногор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роезд Ветеринарны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ь, городской округ город Железногорск, город Железногорск, проезд Ветеранов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4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ь, городской округ город Железногорск, город Железногорск, проезд Ветеринарный, участок 12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,. г. Железногор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Ветеринарный, участок 4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5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город Железного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доводческое общество «Металлург»,  участок № 312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урская область, город Железногорск, проезд Ветерина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земельного участка №12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6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урская область, городской округ город Железногорск, город Железногор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Инженерный, участок № 5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6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урская область, городской округ город Железногорск, город Железн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Инженерный, участок № 9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6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урская область, городской округ город Железногорск, город Железногор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Инженерный, участок 5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., г. Железногорск, с/о «Металлург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генплану № 34/1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 Курская, г. Железногорск, с/о «Металлург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ок № 35/1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4: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г. Железного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/о «Металлург», участок  № 37/1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000000:6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ская область, Дмитриев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-142 Тросна - Калиновка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:110000:4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 Курская, р-н Дмитриевский, с/с Крупецкой</w:t>
            </w:r>
          </w:p>
        </w:tc>
      </w:tr>
      <w:tr>
        <w:trPr>
          <w:trHeight w:val="1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000000: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р-н Железногорс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дная - Дмитриев с отпайкой на ПС Килик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00: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г. Железногор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 - 110 Кв Рудная - Дмитриев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00: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г. Железногорск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27: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 Курская, г. Железногорск, в районе СТО ВА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eastAsia="Times New Roman"/>
      <w:sz w:val="28"/>
      <w:szCs w:val="28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2:00Z</dcterms:created>
  <dc:creator>Z407-6</dc:creator>
  <dc:description/>
  <cp:keywords/>
  <dc:language>en-US</dc:language>
  <cp:lastModifiedBy>Z407-8</cp:lastModifiedBy>
  <cp:lastPrinted>2019-06-13T12:52:00Z</cp:lastPrinted>
  <dcterms:modified xsi:type="dcterms:W3CDTF">2025-05-14T07:25:0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