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Курской области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здание (назначение: нежилое здание, площадью 286,2 кв.м, кадастровый номер 46:21:010106:659), битумохранилище (назначение: нежилое здание, площадью 123,0 кв.м, кадастровый номер 46:21:010106:663), гараж (назначение: нежилое здание, площадью 887,1 кв.м., кадастровый номер 46:21:010106:653), земельный участок (категория земель: земли населенных пунктов; виды разрешенного использования: нефтехимическая промышленность; площадью 16 800 кв.м; кадастровый номер 46:21:010108:1973), расположенные по адресу: Курская обл., Советский район, рп. Кшенский, ул. Курская, 1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7.12.2021 в 11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 778 550 (Один миллион семьсот семьдесят восемь тысяч пятьсот пятьдесят) рублей 00 копеек, в том числе НДС – 112 997 (Сто двенадцать тысяч девятьсот девяносто семь) рублей 21 копейк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аименование юридического лиц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Общество с ограниченной ответственностью «Терра» – 1 778 550 (Один миллион семьсот семьдесят восемь тысяч пятьсот пятьдесят) рублей 00 копеек, в том числе НДС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Терр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1-12-24T11:47:00Z</cp:lastPrinted>
  <dcterms:modified xsi:type="dcterms:W3CDTF">2021-12-24T08:47:00Z</dcterms:modified>
  <cp:revision>20</cp:revision>
  <dc:subject/>
  <dc:title/>
</cp:coreProperties>
</file>