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Курской области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назначение: нежилое, общей площадью 365,0 кв.м, кадастровый номер 46:32:010101:5657); гараж (назначение: нежилое, общей площадью 154,8 кв.м, кадастровый номер 46:32:010101:5656), земельный участок (общей площадью 1915 кв.м; категория земель: земли населенных пунктов; виды разрешенного использования: для обслуживания и эксплуатации базы; кадастровый номер 46:32:010102:177), расположенные по адресу: Курская обл., Льговский район,          г. Льгов, ул. Красная, д. 67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9.01.2022 в 11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 558 950 (Один миллион пятьсот пятьдесят восемь тысяч девятьсот пятьдесят) рублей 00 копеек, в том числе НДС – 138 694 (Сто тридцать восемь тысяч шестьсот девяносто четыре) рубля 59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предприниматель Алипова Анна Сергеевна – 1 558 950 (Один миллион пятьсот пятьдесят восемь тысяч девятьсот пятьдесят)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я физического лица - участника продажи, который сделал предпоследнее предложение о цене такого имущества в ходе продажи  </w:t>
      </w:r>
      <w:r>
        <w:rPr>
          <w:rFonts w:cs="Times New Roman" w:ascii="Times New Roman" w:hAnsi="Times New Roman"/>
          <w:sz w:val="28"/>
          <w:szCs w:val="28"/>
        </w:rPr>
        <w:t xml:space="preserve">- Раздобарин Владислав Александрович, действующий в интересах Мальцева Сергея Николаевича – </w:t>
        <w:br/>
        <w:t>1 531 600 (Один миллион пятьсот тридцать одна тысяча шестьсот)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Алипова Анна Сергеев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2-01-25T09:19:00Z</cp:lastPrinted>
  <dcterms:modified xsi:type="dcterms:W3CDTF">2022-01-25T06:19:00Z</dcterms:modified>
  <cp:revision>22</cp:revision>
  <dc:subject/>
  <dc:title/>
</cp:coreProperties>
</file>