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ы аукциона, назначенного на 16 декабря 2022 год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Министерство имущества Курской области сообщает о результатах аукциона на право заключения договоров аренды земельных участков, назначенного на 16 декабря 2022 года в соответствии с решениями комитета по управлению имуществом Курской области от 11.11.2022 №01.01-17/918, №01.01-17/919, №01.01-17/920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1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46:29:101077:135, площадью 1050 кв.м., из категории земель населенных пунктов, расположенного по адресу: Курская обл., г. Курск, ул. 2-я Новоселовка, для целей связанных со строительством, с видом разрешенного использования земельного участка – «автомобильные мойки, ремонт автомобилей».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отоколом </w:t>
      </w:r>
      <w:r>
        <w:rPr>
          <w:sz w:val="27"/>
          <w:szCs w:val="27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14.12.2022, п. 14 ст. 39.12 Земельного кодекса Российской Федерации аукцион по Лоту № 1 признан несостоявшимся  с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2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46:29:103009:1719, площадью 880 кв.м., из категории земель населенных пунктов, расположенного по адресу: Курская обл., г. Курск, ул. Литовская, для целей связанных со строительством, с видом разрешенного использования земельного участка – «магазины, деловое управление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В соответствии с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отоколом </w:t>
      </w:r>
      <w:r>
        <w:rPr>
          <w:sz w:val="27"/>
          <w:szCs w:val="27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14.12.2022, п. 14 ст. 39.12 Земельного кодекса Российской Федерации аукцион по Лоту № 2 признан несостоявшимся  в связи с отсутствием заявок на участие в аукцион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от № 3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46:29:103194:164, площадью 11 744 кв.м., из категории земель населенных пунктов, расположенного по адресу: Курская обл., г. Курск, ул. 1-я Строительная, с видом разрешенного использования земельного участка – «производственная деятельность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В соответствии с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отоколом </w:t>
      </w:r>
      <w:r>
        <w:rPr>
          <w:sz w:val="27"/>
          <w:szCs w:val="27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14.12.2022, п. 14 ст. 39.12 Земельного кодекса Российской Федерации аукцион по Лоту № 3 признан несостоявшимся  в связи с отсутствием заявок на участие в аукцион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12-14T12:15:00Z</cp:lastPrinted>
  <dcterms:modified xsi:type="dcterms:W3CDTF">2022-12-14T09:45:00Z</dcterms:modified>
  <cp:revision>14</cp:revision>
  <dc:subject/>
  <dc:title/>
</cp:coreProperties>
</file>