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32" w:hanging="0"/>
        <w:outlineLvl w:val="1"/>
        <w:rPr/>
      </w:pPr>
      <w:r>
        <w:rPr/>
        <w:t xml:space="preserve">Приложение к приказу </w:t>
      </w:r>
    </w:p>
    <w:p>
      <w:pPr>
        <w:pStyle w:val="ConsPlusNormal"/>
        <w:numPr>
          <w:ilvl w:val="0"/>
          <w:numId w:val="0"/>
        </w:numPr>
        <w:ind w:left="10632" w:hanging="0"/>
        <w:outlineLvl w:val="1"/>
        <w:rPr/>
      </w:pPr>
      <w:r>
        <w:rPr/>
        <w:t xml:space="preserve">комитета по управлению </w:t>
      </w:r>
    </w:p>
    <w:p>
      <w:pPr>
        <w:pStyle w:val="ConsPlusNormal"/>
        <w:numPr>
          <w:ilvl w:val="0"/>
          <w:numId w:val="0"/>
        </w:numPr>
        <w:ind w:left="10632" w:hanging="0"/>
        <w:outlineLvl w:val="1"/>
        <w:rPr/>
      </w:pPr>
      <w:r>
        <w:rPr/>
        <w:t>имуществом Курской области</w:t>
      </w:r>
    </w:p>
    <w:p>
      <w:pPr>
        <w:pStyle w:val="ConsPlusNormal"/>
        <w:ind w:left="10632" w:hanging="0"/>
        <w:rPr/>
      </w:pPr>
      <w:r>
        <w:rPr/>
        <w:t>от «__» _________ 2021 г.</w:t>
      </w:r>
    </w:p>
    <w:p>
      <w:pPr>
        <w:pStyle w:val="ConsPlusNormal"/>
        <w:ind w:left="10632" w:hanging="0"/>
        <w:rPr/>
      </w:pPr>
      <w:r>
        <w:rPr/>
        <w:t xml:space="preserve">№ </w:t>
      </w:r>
      <w:r>
        <w:rPr/>
        <w:t>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ЛАН ПРОТИВОДЕЙСТВИЯ КОРРУПЦИИ КОМИТЕТА ПО УПРАВЛЕНИЮ ИМУЩЕСТВОМ </w:t>
      </w:r>
    </w:p>
    <w:p>
      <w:pPr>
        <w:pStyle w:val="ConsPlusNormal"/>
        <w:jc w:val="center"/>
        <w:rPr/>
      </w:pPr>
      <w:r>
        <w:rPr/>
        <w:t>КУРСКОЙ ОБЛАСТИ НА 2021 - 2023 ГОДЫ</w:t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74"/>
        <w:gridCol w:w="3402"/>
        <w:gridCol w:w="1984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589" w:hRule="atLeast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лана мероприятий по противодействию коррупции на 2021 - 2023 годы в комитете по управлению имуществом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разрабатываемых комитетом по управлению имуществом Курской области  проектов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юридического сопровождения, руководители структурных подразделений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в государственных учреждениях Курской области, функции и полномочия учредителя которых осуществляет комитет по управлению имуществом Курской области, по вопросам исполнения законодательства о противодействии коррупции в соответствии с утвержденным граф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требований законодательства в государственных учреждениях Курской области, функции и полномочия учредителя которых осуществляет комитет по управлению имуществом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-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, управление юридического сопровождения, заместители председателя комитета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 Организационное обеспечение антикоррупционных мероприятий</w:t>
            </w:r>
          </w:p>
        </w:tc>
      </w:tr>
      <w:tr>
        <w:trPr>
          <w:trHeight w:val="2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21 - 2023 годы курирующему заместителю Губернатор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1 декабря 2021 г.,</w:t>
            </w:r>
          </w:p>
          <w:p>
            <w:pPr>
              <w:pStyle w:val="ConsPlusNormal"/>
              <w:jc w:val="center"/>
              <w:rPr/>
            </w:pPr>
            <w:r>
              <w:rPr/>
              <w:t>до 31 декабря 2022 г.,</w:t>
            </w:r>
          </w:p>
          <w:p>
            <w:pPr>
              <w:pStyle w:val="ConsPlusNormal"/>
              <w:jc w:val="center"/>
              <w:rPr/>
            </w:pPr>
            <w:r>
              <w:rPr/>
              <w:t>до 31 декабря 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делопроизводства и кадров, руководители структурных подразделений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, возникающих при реализации функций государственными гражданскими служащими комитета по правлению имуществом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перечней должностей государствен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, руководители структурных подразделений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одельных муниципальных правовых актов (в соответствующей сфере деяте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органам местного самоуправления Курской области организ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юридического сопровождения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и структурных подразделений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государственных гражданских служащих комитета по управлению имуществом Курской области,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дарственных учреждений и членов их семей в информ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государственных гражданских служащих комитета по управлению имуществом Курской области, и членов и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з сведений о доходах, об имуществе и обязательствах имущественного характера руководителей организаций, подведомственных комитету по управлению имуществом Курской области, а также членов и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делопроизводства и кадр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сведений, содержащихся в анкетах, предоставляемых лицами при назначении на государственную гражданскую службу в комитет по управлению имуществом Курской области, в том числе актуализация сведений об их родственниках и иных л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граждан при поступлении на государственную гражданскую службу с законодательством о противодействии коррупции и государственных гражданских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онкурсного замещения должностей государственной гражданской службы в комитете по управлению имуществом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митета Давыдова А.В., управление государственного заказа и регулирования контрактн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использованием имущества, находящегося в государственной собственности Курской области, земельных участков, находящихся в государственной собственности Курской области, и земельных участков, находящихся на территории г. Курск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председателя комитета Сороколетова Е.Е., </w:t>
            </w:r>
          </w:p>
          <w:p>
            <w:pPr>
              <w:pStyle w:val="ConsPlusNormal"/>
              <w:rPr/>
            </w:pPr>
            <w:r>
              <w:rPr/>
              <w:t>заместитель председателя комитета Савин Д.А.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учебно-методических семинаров для государственных гражданских служащих по вопросам соблюдения ограничений, запретов и обязанностей, установленных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авового сознания, правовой культуры государственных гражданских служащих, формирование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, управление юридического сопрово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рганизация дополнительного профессионального образования государственных гражданских служащих комитета по вопросам противодействия корруп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фактов коррупции среди государственных гражданских служащих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Организация обучения государственных гражданских служащих, впервые поступивших на государственную гражданскую службу Курской области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авовой грамотности государственных гражданских служащих Курской области, впервые поступивших на государственную гражданскую службу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комитета по управлению имуществом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, руководители структурных подразделений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обращений граждан о проявления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результатов исполнения антикоррупционного плана противодействия коррупции комитета по управлению имуществом Курской области на заседаниях общественных 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роводимых антикоррупционных мероприятиях, контактных телефонах доверия («горячих линий») на официальном сайте комитета по управлению имуществом Курской области 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делопроизводства и кадров, управление финансирования и бухгалтерского уч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щение отчета о выполнении плана противодействия коррупции в комитете по управлению имуществом Курской области в информационно-телекоммуникационной сети "Интернет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о результатах антикоррупционной работы в комит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года, следующего за отчет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делопроизводства и кадров, управление финансирования и бухгалтерского уч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 , структурные подразделения комитета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опроизводства и кадров, структурные подразделения комит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6BDC316857D6AC59AAC89C308eDJ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1:00Z</dcterms:created>
  <dc:creator>YUR6</dc:creator>
  <dc:description/>
  <cp:keywords/>
  <dc:language>en-US</dc:language>
  <cp:lastModifiedBy>YUR_K</cp:lastModifiedBy>
  <cp:lastPrinted>2019-06-28T15:22:00Z</cp:lastPrinted>
  <dcterms:modified xsi:type="dcterms:W3CDTF">2021-01-19T12:59:00Z</dcterms:modified>
  <cp:revision>4</cp:revision>
  <dc:subject/>
  <dc:title/>
</cp:coreProperties>
</file>