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аукциона от 28 октября 2022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 по управлению имуществом Курской области сообщает о результатах аукциона на право заключения договоров аренды земельных участков, назначенного на 28 октября 2022 года в соответствии с решениями комитета по управлению имуществом Курской области от 26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09.2022 №01.01-17/789, №01.01-17/790, №01.01-17/791, №01.01-17/792, №01.01-17/793, №01.01-17/794, №01.01-17/795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Лот № 1</w:t>
      </w:r>
      <w:r>
        <w:rPr>
          <w:sz w:val="28"/>
          <w:szCs w:val="28"/>
          <w:lang w:val="ru-RU"/>
        </w:rPr>
        <w:t xml:space="preserve"> – право на заключение договора аренды земельного участка с кадастровым номером 46:29:102209:484, площадью 1000 кв.м., из категории земель населенных пунктов, расположенного по адресу: Курская обл., г. Курск, ул. Просторная, с видом разрешенного использования земельного участка – «магазины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токолом </w:t>
      </w:r>
      <w:r>
        <w:rPr>
          <w:sz w:val="28"/>
          <w:szCs w:val="28"/>
          <w:lang w:val="ru-RU"/>
        </w:rPr>
        <w:t>о рассмотрении заявок и определения участников аукциона на право заключения договора аренды земельного участка от 26.10.2022, п. 14 ст. 39.12 Земельного кодекса Российской Федерации аукцион по Лоту № 1 признан несостоявшимся  в связи с в связи с отсутствием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Лот № 2</w:t>
      </w:r>
      <w:r>
        <w:rPr>
          <w:sz w:val="28"/>
          <w:szCs w:val="28"/>
          <w:lang w:val="ru-RU"/>
        </w:rPr>
        <w:t xml:space="preserve"> – право на заключение договора аренды земельного участка с кадастровым номером 46:29:103109:9, площадью 6 944 кв.м., из категории земель населенных пунктов, расположенного по адресу: Курская обл., г. Курск, пер. Льговский, 13, с видом разрешенного использования земельного участка – «для производственно-хозяйственной деятельност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токолом </w:t>
      </w:r>
      <w:r>
        <w:rPr>
          <w:sz w:val="28"/>
          <w:szCs w:val="28"/>
          <w:lang w:val="ru-RU"/>
        </w:rPr>
        <w:t>о рассмотрении заявок и определения участников аукциона на право заключения договора аренды земельного участка от 26.10.2022, п. 14 ст. 39.12 Земельного кодекса Российской Федерации аукцион по Лоту № 2 признан несостоявшимся  в связи с в связи с отсутствием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Лот № 3</w:t>
      </w:r>
      <w:r>
        <w:rPr>
          <w:sz w:val="28"/>
          <w:szCs w:val="28"/>
          <w:lang w:val="ru-RU"/>
        </w:rPr>
        <w:t xml:space="preserve"> – право на заключение договора аренды земельного участка с кадастровым номером 46:29:103109:14, площадью 10 171 кв.м., из категории земель населенных пунктов, расположенного по адресу: Курская обл., г. Курск, пер. Льговский, 13, с видом разрешенного использования земельного участка – «для производственно-хозяйственной деятельност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токолом </w:t>
      </w:r>
      <w:r>
        <w:rPr>
          <w:sz w:val="28"/>
          <w:szCs w:val="28"/>
          <w:lang w:val="ru-RU"/>
        </w:rPr>
        <w:t>о рассмотрении заявок и определения участников аукциона на право заключения договора аренды земельного участка от 26.10.2022, п. 14 ст. 39.12 Земельного кодекса Российской Федерации аукцион по Лоту № 3 признан несостоявшимся  в связи с в связи с отсутствием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Лот № 4</w:t>
      </w:r>
      <w:r>
        <w:rPr>
          <w:sz w:val="28"/>
          <w:szCs w:val="28"/>
          <w:lang w:val="ru-RU"/>
        </w:rPr>
        <w:t xml:space="preserve"> – право на заключение договора аренды земельного участка с кадастровым номером 46:29:102038:3, площадью 5 500 кв.м., из категории земель населенных пунктов, расположенного по адресу: Курская обл., г. Курск, около пр. Светлый, с видом разрешенного использования земельного участка – «для производственно-хозяйственной деятельност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токолом </w:t>
      </w:r>
      <w:r>
        <w:rPr>
          <w:sz w:val="28"/>
          <w:szCs w:val="28"/>
          <w:lang w:val="ru-RU"/>
        </w:rPr>
        <w:t>о рассмотрении заявок и определения участников аукциона на право заключения договора аренды земельного участка от 26.10.2022, п. 14 ст. 39.12 Земельного кодекса Российской Федерации аукцион по Лоту № 4 признан несостоявшимся  в связи с в связи с отсутствием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Лот № 5</w:t>
      </w:r>
      <w:r>
        <w:rPr>
          <w:sz w:val="28"/>
          <w:szCs w:val="28"/>
          <w:lang w:val="ru-RU"/>
        </w:rPr>
        <w:t xml:space="preserve"> – право на заключение договора аренды земельного участка с кадастровым номером  46:29:102299:395, площадью 260 кв.м., из категории земель населенных пунктов, расположенного по адресу: Курская обл., г. Курск, ул. Радищева - ул. Почтовая, для целей не  связанных со строительством, с видом разрешенного использования земельного участка – «для эксплуатации парковки»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токолом о результатах аукциона на право заключения договора аренды земельного участка </w:t>
      </w:r>
      <w:r>
        <w:rPr>
          <w:sz w:val="28"/>
          <w:szCs w:val="28"/>
          <w:lang w:val="ru-RU"/>
        </w:rPr>
        <w:t>от 28.10.2022 аукцион по Лоту № 5  считать состоявшимся и признать победителем аукциона Участника № 2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Кушнерова Евгения Игоревича, место проживания – Курская обл., Глушковский  р-н, п. Глушково, ул. Молодежная, д. 54, кв. 1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Лот № 6</w:t>
      </w:r>
      <w:r>
        <w:rPr>
          <w:sz w:val="28"/>
          <w:szCs w:val="28"/>
          <w:lang w:val="ru-RU"/>
        </w:rPr>
        <w:t xml:space="preserve"> – право на заключение договора аренды земельного участка с кадастровым номером 46:29:101107:186, площадью 546 кв.м., из категории земель населенных пунктов, расположенного по адресу: Курская обл., г. Курск, ул. 2-я Новоселовка, с видом разрешенного использования земельного участка – «склады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токолом </w:t>
      </w:r>
      <w:r>
        <w:rPr>
          <w:sz w:val="28"/>
          <w:szCs w:val="28"/>
          <w:lang w:val="ru-RU"/>
        </w:rPr>
        <w:t>о рассмотрении заявок и определения участников аукциона на право заключения договора аренды земельного участка от 26.10.2022, п. 14 ст. 39.12 Земельного кодекса Российской Федерации аукцион по Лоту № 6 признан несостоявшимся  в связи с в связи с отсутствием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Лот № 7</w:t>
      </w:r>
      <w:r>
        <w:rPr>
          <w:sz w:val="28"/>
          <w:szCs w:val="28"/>
          <w:lang w:val="ru-RU"/>
        </w:rPr>
        <w:t xml:space="preserve"> – право на заключение договора аренды земельного участка с кадастровым номером 46:29:102198:89, площадью 6 000 кв.м., из категории земель населенных пунктов, расположенного по адресу: Курская обл., г. Курск, относительно ориентира в северо-западной части города, в районе объездной дороги, с видом разрешенного использования земельного участка – «общественное питани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токолом </w:t>
      </w:r>
      <w:r>
        <w:rPr>
          <w:sz w:val="28"/>
          <w:szCs w:val="28"/>
          <w:lang w:val="ru-RU"/>
        </w:rPr>
        <w:t>о рассмотрении заявок и определения участников аукциона на право заключения договора аренды земельного участка от 26.10.2022, п. 14 ст. 39.12 Земельного кодекса Российской Федерации аукцион по Лоту № 7 признан несостоявшимся  в связи с в связи с отсутствием заявок на участие в аукцион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">
    <w:name w:val="Оглавление 7 Знак"/>
    <w:qFormat/>
    <w:rPr>
      <w:color w:val="000000"/>
      <w:sz w:val="22"/>
      <w:lang w:val="en-US" w:bidi="ar-SA"/>
    </w:rPr>
  </w:style>
  <w:style w:type="character" w:styleId="Style11">
    <w:name w:val="Нижний колонтитул Знак"/>
    <w:basedOn w:val="Normal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Heading5Char">
    <w:name w:val="Heading 5 Char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Style12">
    <w:name w:val="Верхний колонтитул Знак"/>
    <w:basedOn w:val="Normal1"/>
    <w:qFormat/>
    <w:rPr/>
  </w:style>
  <w:style w:type="character" w:styleId="9">
    <w:name w:val="Оглавление 9 Знак"/>
    <w:qFormat/>
    <w:rPr>
      <w:color w:val="000000"/>
      <w:sz w:val="22"/>
      <w:lang w:val="en-US" w:bidi="ar-SA"/>
    </w:rPr>
  </w:style>
  <w:style w:type="character" w:styleId="8">
    <w:name w:val="Оглавление 8 Знак"/>
    <w:qFormat/>
    <w:rPr>
      <w:color w:val="000000"/>
      <w:sz w:val="22"/>
      <w:lang w:val="en-US" w:bidi="ar-SA"/>
    </w:rPr>
  </w:style>
  <w:style w:type="character" w:styleId="5">
    <w:name w:val="Оглавление 5 Знак"/>
    <w:qFormat/>
    <w:rPr>
      <w:color w:val="000000"/>
      <w:sz w:val="22"/>
      <w:lang w:val="en-US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Contents4">
    <w:name w:val="TOC 4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9">
    <w:name w:val="TOC 9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8">
    <w:name w:val="TOC 8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3:00Z</dcterms:created>
  <dc:creator>word</dc:creator>
  <dc:description/>
  <cp:keywords/>
  <dc:language>en-US</dc:language>
  <cp:lastModifiedBy>im1</cp:lastModifiedBy>
  <cp:lastPrinted>2022-09-02T14:10:00Z</cp:lastPrinted>
  <dcterms:modified xsi:type="dcterms:W3CDTF">2022-10-28T11:24:00Z</dcterms:modified>
  <cp:revision>10</cp:revision>
  <dc:subject/>
  <dc:title/>
</cp:coreProperties>
</file>