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70"/>
      </w:tblGrid>
      <w:tr>
        <w:trPr>
          <w:trHeight w:val="1571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НИМАНИЕ, АУКЦИОН!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управлению имуществом Курской области объявляет о проведении аукциона на право заключения договоров аренды земельных участк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укцион назначается н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11 часов 00 минут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8 ноября 2021 год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комитете по управлению имуществом Курской области по адресу: город Курск, улица Марата, дом 9, кабинет №303. Контактный телефон: 70-87-69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тор аукциона – комитет по управлению имуществом Кур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1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3:040909:116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, площадью 220 413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Глушковский р-н, Веселовский сельсовет, с видом разрешенного использования земельного участка – "для сельскохозяйственного использования"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4.10.2021 № 01.01-17/10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для сельскохозяйственного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хранная зона электросетевого комплекса ВЛ-10 кВ №01 ПС Теткино (реестровый номер 46:03-6.14, учетный номер 46.03.2.2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хранная зона ВЛ 10 кВ № 04 ЦРП КРАСНООКТЯБРЬСКОЕ расположенная на территории Глушковского района Курской области (реестровый номер 46:03-6.238, учетный номер 46.03.2.303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3. Охранная зона ТП 249 расположенная на территории Глушковского района Курской области (реестровый номер 46:03-6.100, учетный номер 46.03.2.246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. Охранная зона объекта линии электропередач ВЛ-10кВ №3143 ЦРП Краснооктябрьское Глушковского района Курской области (реестровый номер 46:03-6.12, учетный номер 46.03.2.26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90 000,00 (девяносто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 500,00 (две тысячи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90 000,00 (девяносто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2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4:151004:31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, площадью 240 60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 xml:space="preserve"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Горшеченский р-н, Удобенский сельсовет, с видом разрешенного использования земельного участка – "сельскохозяйственное использование",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для целей, не связанных со строи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4.10.2021 № 01.01-17/100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сельскохозяйственное использ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уществующие ограничения и обременения земельного участ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хранная зона объекта линии электропередач ВЛ-10 кВ 1611 ПС Орловка" протяженностью по трассе 7503 м, расположенная в Горшеченском районе Курской обл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(реестровый номер 46:04-6.55, учетный номер 46.04.6.60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17 000,00 (двести семнадца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Шаг аукциона – в пределах 3% начального ежегодного размера арендной платы -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 6 500,00 (шесть тысяч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17 000,00 (двести семнадца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3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5:140904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114, площадью 96 652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Дмитриевский р-н, Старогородский сельсовет, с видом разрешенного использования земельного участка – "сенокошение"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4.10.2021 № 01.01-17/1006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сенокош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Зона затопления при максимальных уровнях воды 50-процентной обеспеченности для реки Свапа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 границах Старогородского сельсовета Дмитриевского района Курской области (реестровый номер 46:05-6.394, учетный номер 46.05.2.390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. Зона затопления при максимальных уровнях воды 10-процентной обеспеченности для реки Свапа в границах Старогородского сельсовета Дмитриевского района Курской области (реестровый номер 46:05-6.395, учетный номер 46.05.2.388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Зона затопления при максимальных уровнях воды 25-процентной обеспеченности для реки Свапа в границах Старогородского сельсовета Дмитриевского района Курской области (реестровый номер 46:05-6.406, учетный номер 46.05.2.389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. Зона затопления при максимальных уровнях воды 1-процентной обеспеченности для реки Свапа в границах Старогородского сельсовета Дмитриевского района Курской области (реестровый номер 46:05-6.412, учетный номер 46.05.2.385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она затопления при максимальных уровнях воды 3-процентной обеспеченности для реки Свапа в границах Старогородского сельсовета Дмитриевского района Курской области (реестровый номер 46:05-6.396, учетный номер 46.05.2.386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6. Зона затопления при максимальных уровнях воды 5-процентной обеспеченности для реки Свапа в границах Старогородского сельсовета Дмитриевского района Курской области (реестровый номер 46:05-6.402, учетный номер 46.05.2.387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чальный ежегодный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39 000,00 (тридцать дев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 000,00 (одна тысяча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39 000,00 (тридцать дев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4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7:050709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229, площадью 60 426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Золотухинский р-н, Будановский сельсовет, с видом разрешенного использования земельного участка – «сельскохозяйственное использование»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4.10.2021 № 01.01-17/1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сельскохозяйственное использ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хранная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зона объекта линии электропередач ВЛ-10кВ 332.21 ПС Свобода-сельская Золотухинского района Курской области (реестровый номер 46:07-6.25, учетный номер 46.07.2.2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5 000,00 (двадцать п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00,00 (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25 000,00 (двадцать п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5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14:130403:1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48, площадью 490 00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Мантуровский р-н, Останинский сельсовет, с видом разрешенного использования земельного участка – «сельскохозяйственное использование»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от 04.10.2021 № 01.01-17/100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сельскохозяйственное использование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50 000,00 (сто пятьдесят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4 500,00 (четыре тысячи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50 000,00 (сто пятьдесят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6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20:233302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122, площадью </w:t>
            </w:r>
            <w:r>
              <w:rPr>
                <w:rFonts w:cs="XO Thames;Times New Roman" w:ascii="XO Thames;Times New Roman" w:hAnsi="XO Thames;Times New Roman"/>
                <w:sz w:val="22"/>
              </w:rPr>
              <w:t>479 763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государственная собственность на который не разграничена, расположенного по адресу: Курская обл., Рыльский р-н, Пригородненский сельсовет, с видом разрешенного использования земельного участка – «сенокошение»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4.10.2021 № 01.01-17/1005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сенокошение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 Охранная зона объекта линии электропередач ВЛ-110кВ «Марьино-Рыльск» Рыльского, Кореневского районов, Курской области (реестровый номер 46:20-6.86, учетный номер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20.2.9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. Охранная зона объекта линии электропередач ВЛ-110кВ «Льгов-Рыльск» Рыльского, Кореневского районов Курской области (реестровый номер 46:20-6.87, учетный номер 46.20.2.8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3. Охранная зона объекта линии электропередач ВЛ-35кВ «Рыльск-Коренево» Рыльского района Курской области (реестровый номер 46:20-6.11, учетный номер 46.20.2.18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192 000,00 (сто девяносто две тысячи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 500,00 (пять тысяч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92 000,00 (сто девяносто две тысячи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7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астка с кадастровым номером </w:t>
            </w:r>
            <w:r>
              <w:rPr>
                <w:sz w:val="22"/>
                <w:szCs w:val="22"/>
              </w:rPr>
              <w:t>46:20:270205:986, площадью 689 кв.м., из категории земель населенных пунктов, находящегося в государственной собственности Курской области, расположенного по адресу: Курская обл., Рыльский район, г. Рыльск, ул. Свердлова, дом 32, с видом разрешенного использования земельного участка - «склады»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08.10.2021 № 01.01-17/1025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огласно Правилам землепользования и застройки муниципального образования «город Рыльск» Рыльского района Курской области, утвержденным решением Рыльской городской Думы от 26.12.2018 г. № 29/1, земельный участок расположен в границах зоны индивидуальной жилой застройки – Ж1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ользование земельного участка необходимо осуществлять в соответствии с видом разрешенного использования - склады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озеленение, подходы, подъезды, парковочные места) организовываются в границах земельного участка, предоставленного для строительств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. Охранная зона объекта: ВЛ-10 кВ №212 п/ст "Рыльск". Адрес (местоположение) объекта: Курская область, Рыльский район (реестровый номер 46:20-6.179, учетный номер 46.20.2.248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хранная зона объекта:ВЛ-10 кВ №214 п/ст "Рыльск". Адрес (местоположение): Курская область, Рыльский район (реестровый номер 46:20-6.342, учетный номер 46.20.2.249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ов капитального строительства: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20C22"/>
                <w:sz w:val="22"/>
                <w:szCs w:val="22"/>
                <w:shd w:fill="F8F8F8" w:val="clear"/>
              </w:rPr>
              <w:t>- категория объекта капитального строительства – объект площадью до 1500 кв.м.;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ступ от красной линии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красной линией.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ое расстояние от границ участка до основного строения – 3 метра; хозяйственных и прочих строений – 1 метр; отдельно стоящего гаража – 1 метр; выгребной ямы, дворовой уборной, площадки для хранения ТБО, компостной ямы – 3 метра;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ый процент застройки – 50%;</w:t>
            </w:r>
          </w:p>
          <w:p>
            <w:pPr>
              <w:pStyle w:val="Normal"/>
              <w:spacing w:before="0" w:after="28"/>
              <w:ind w:right="18"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надземной части зданий, строений, сооружений на территории земельных участков — 4 этажа;</w:t>
            </w:r>
          </w:p>
          <w:p>
            <w:pPr>
              <w:pStyle w:val="Normal"/>
              <w:spacing w:before="0" w:after="28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ая высота от уровня земли:</w:t>
            </w:r>
          </w:p>
          <w:p>
            <w:pPr>
              <w:pStyle w:val="Normal"/>
              <w:spacing w:before="0" w:after="28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 верхней плоской кровли – не более 15м;</w:t>
            </w:r>
          </w:p>
          <w:p>
            <w:pPr>
              <w:pStyle w:val="Normal"/>
              <w:spacing w:before="0" w:after="28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 конька скатной кровли – не более 19 м;</w:t>
            </w:r>
          </w:p>
          <w:p>
            <w:pPr>
              <w:pStyle w:val="Normal"/>
              <w:spacing w:before="0" w:after="28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ля всех вспомогательных строений высота от уровня земли до верха плоской кровли не более 4 м, до конька скатной кровли – не более 7 м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аничения использования земельных участков и объектов капитального строительства для данной территориальной зоны установлены Главой 11 Правил землепользования и застройки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муниципального образования «город Рыльск» Рыльского района Курской област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/>
                <w:b/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/>
                <w:sz w:val="22"/>
                <w:szCs w:val="22"/>
              </w:rPr>
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</w:t>
              <w:br/>
            </w:r>
            <w:r>
              <w:rPr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Водоснабжение, водоотведение</w:t>
            </w:r>
            <w:r>
              <w:rPr>
                <w:b/>
                <w:bCs/>
                <w:color w:val="020C22"/>
                <w:sz w:val="22"/>
                <w:szCs w:val="22"/>
                <w:shd w:fill="F8F8F8" w:val="clear"/>
              </w:rPr>
              <w:t>: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Cs/>
                <w:color w:val="020C22"/>
                <w:sz w:val="22"/>
                <w:szCs w:val="22"/>
                <w:shd w:fill="F8F8F8" w:val="clear"/>
              </w:rPr>
              <w:t>МКП «Рыльские коммунальные сети» сообщают, что техническая возможность подключения к центральным сетям водоснабжения и водоотведения имеется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/>
                <w:b/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Электроснабжение</w:t>
            </w:r>
            <w:r>
              <w:rPr>
                <w:b/>
                <w:bCs/>
                <w:color w:val="020C22"/>
                <w:sz w:val="22"/>
                <w:szCs w:val="22"/>
                <w:shd w:fill="F8F8F8" w:val="clear"/>
              </w:rPr>
              <w:t>: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Cs/>
                <w:color w:val="020C22"/>
                <w:sz w:val="22"/>
                <w:szCs w:val="22"/>
                <w:shd w:fill="F8F8F8" w:val="clear"/>
              </w:rPr>
              <w:t>Филиал ПАО «Россети Центр» - «Курскэнерго» сообщает, что готов в установленном действующим законодательством РФ порядке осуществить технологическое присоединение объектов, расположенных на территории Курской области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Теплоснабжение: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20C22"/>
                <w:sz w:val="22"/>
                <w:szCs w:val="22"/>
                <w:shd w:fill="F8F8F8" w:val="clear"/>
              </w:rPr>
              <w:t xml:space="preserve">ООО «ПРОМ-ЭНЕРГО-СЕРВИС» </w:t>
            </w:r>
            <w:r>
              <w:rPr>
                <w:rFonts w:cs="Times New Roman"/>
                <w:sz w:val="22"/>
                <w:szCs w:val="22"/>
              </w:rPr>
              <w:t>сообщает о возможности технического подключения объекта капитального строительства к сетям  центрального теплоснабжения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Газоснабжение: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ал АО «Газпром газораспределение Курск» в г. Рыльске сообщает о возможности технического подключения объекта капитального строительства к сетям газораспределения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50 000,00 (пятьдесят тысяч рублей 00 копеек)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Times New Roman"/>
                <w:b/>
                <w:sz w:val="22"/>
                <w:szCs w:val="22"/>
              </w:rPr>
              <w:t>1 500,00 (одна тысяча пятьсот рублей 00 копеек)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 xml:space="preserve"> 50 00,00 (пятьдесят тысяч 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30 (тридцать) месяцев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Лот №8.</w:t>
            </w:r>
            <w:r>
              <w:rPr>
                <w:rFonts w:cs="Times New Roman"/>
                <w:sz w:val="22"/>
                <w:szCs w:val="22"/>
              </w:rPr>
              <w:t xml:space="preserve"> Предметом аукциона является право на заключение договора аренды земельного участка с кадастровым номером 46:20:270101:1286, площадью 591 кв.м., из категории земель населенных пунктов, находящегося в государственной собственности Курской области, расположенного по адресу: Курская обл., Рыльский район, г. Рыльск, ул. К.Либкнехта, д. 54е, с видом разрешенного использования земельного участка - «бытовое обслуживание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 основании решения комитета по управлению имуществом Курской области  от 08.10.2021 № 01.01-17/1024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огласно Правилам землепользования и застройки муниципального образования «город Рыльск» Рыльского района Курской области, утвержденным решением Рыльской городской Думы от 26.12.2018 г. № 29/1, земельный участок расположен в границах зоны объектов многофункциональной общественно-деловой застройки – ОД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ользование земельного участка необходимо осуществлять в соответствии с видом разрешенного использования – бытовое обслуживание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озеленение, подходы, подъезды, парковочные места) организовываются в границах земельного участка, предоставленного для строительств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и обременения земельного участка: отсутствую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параметры разрешенного строительства объектов капитального строительства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объекта капитального строительства – объект площадью до 1500 кв.м.;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инимальное расстояние от границ земельного участка до основного строения – 5 метров;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ступ от красной линии до линии регулирования застройки при новом строительстве составляет 5 метров. В сложившейся застройке линию регулирования застройки допускается совмещать с красной линией.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ое количество этажей надземной части зданий, строений, сооружений на территории земельных участков – 8 этажей;</w:t>
            </w:r>
          </w:p>
          <w:p>
            <w:pPr>
              <w:pStyle w:val="Normal"/>
              <w:spacing w:before="0" w:after="1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максимальный процент застройки – 65%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аничения использования земельных участков и объектов капитального строительства для данной территориальной зоны установлены Главой 11 Правил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землепользования и застройки муниципального образования «город Рыльск» Рыльского района Курской област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/>
                <w:b/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/>
                <w:bCs/>
                <w:color w:val="020C22"/>
                <w:sz w:val="22"/>
                <w:szCs w:val="22"/>
                <w:shd w:fill="F8F8F8" w:val="clear"/>
              </w:rPr>
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</w:t>
            </w:r>
            <w:r>
              <w:rPr>
                <w:rFonts w:cs="Arial" w:ascii="Arial" w:hAnsi="Arial"/>
                <w:color w:val="020C22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Водоснабжение, водоотведение</w:t>
            </w:r>
            <w:r>
              <w:rPr>
                <w:b/>
                <w:bCs/>
                <w:color w:val="020C22"/>
                <w:sz w:val="22"/>
                <w:szCs w:val="22"/>
                <w:shd w:fill="F8F8F8" w:val="clear"/>
              </w:rPr>
              <w:t>: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Cs/>
                <w:color w:val="020C22"/>
                <w:sz w:val="22"/>
                <w:szCs w:val="22"/>
                <w:shd w:fill="F8F8F8" w:val="clear"/>
              </w:rPr>
              <w:t>МКП «Рыльские коммунальные сети» сообщают, что техническая возможность подключения к центральным сетям водоснабжения и водоотведения имеется.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/>
                <w:b/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Электроснабжение</w:t>
            </w:r>
            <w:r>
              <w:rPr>
                <w:b/>
                <w:bCs/>
                <w:color w:val="020C22"/>
                <w:sz w:val="22"/>
                <w:szCs w:val="22"/>
                <w:shd w:fill="F8F8F8" w:val="clear"/>
              </w:rPr>
              <w:t>:</w:t>
            </w:r>
          </w:p>
          <w:p>
            <w:pPr>
              <w:pStyle w:val="Normal"/>
              <w:spacing w:before="0" w:after="4"/>
              <w:ind w:right="18" w:firstLine="567"/>
              <w:contextualSpacing/>
              <w:jc w:val="both"/>
              <w:rPr>
                <w:bCs/>
                <w:color w:val="020C22"/>
                <w:sz w:val="22"/>
                <w:szCs w:val="22"/>
                <w:shd w:fill="F8F8F8" w:val="clear"/>
              </w:rPr>
            </w:pPr>
            <w:r>
              <w:rPr>
                <w:bCs/>
                <w:color w:val="020C22"/>
                <w:sz w:val="22"/>
                <w:szCs w:val="22"/>
                <w:shd w:fill="F8F8F8" w:val="clear"/>
              </w:rPr>
              <w:t>Филиал ПАО «Россети Центр» - «Курскэнерго» сообщает, что готов в установленном действующим законодательством РФ порядке осуществить технологическое присоединение объектов, расположенных на территории Курской области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Теплоснабжение: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20C22"/>
                <w:sz w:val="22"/>
                <w:szCs w:val="22"/>
                <w:shd w:fill="F8F8F8" w:val="clear"/>
              </w:rPr>
              <w:t xml:space="preserve">ООО «ПРОМ-ЭНЕРГО-СЕРВИС» </w:t>
            </w:r>
            <w:r>
              <w:rPr>
                <w:rFonts w:cs="Times New Roman"/>
                <w:sz w:val="22"/>
                <w:szCs w:val="22"/>
              </w:rPr>
              <w:t>сообщает о возможности технического подключения объекта капитального строительства к сетям  центрального теплоснабжения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20C22"/>
                <w:sz w:val="22"/>
                <w:szCs w:val="22"/>
                <w:u w:val="single"/>
                <w:shd w:fill="F8F8F8" w:val="clear"/>
              </w:rPr>
              <w:t>Газоснабжение: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илиал АО «Газпром газораспределение Курск» в г. Рыльске сообщает о возможности технического подключения объекта капитального строительства к сетям газораспредел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Times New Roman"/>
                <w:b/>
                <w:sz w:val="22"/>
                <w:szCs w:val="22"/>
              </w:rPr>
              <w:t>100 000,00 (сто тысяч рублей 00 копеек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Шаг аукциона – в пределах 3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>3 000,00 (три тысячи рублей 00 копеек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Times New Roman"/>
                <w:b/>
                <w:sz w:val="22"/>
                <w:szCs w:val="22"/>
              </w:rPr>
              <w:t>100 000,00 (сто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ого участк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30 (тридцать) месяцев.</w:t>
            </w:r>
          </w:p>
          <w:p>
            <w:pPr>
              <w:pStyle w:val="Normal"/>
              <w:spacing w:before="0" w:after="0"/>
              <w:ind w:right="17"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носится до даты подачи заявки путем безналичного перечисления на расчетный счет организатора аукцион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рядок внесения задатка: </w:t>
            </w:r>
          </w:p>
          <w:p>
            <w:pPr>
              <w:pStyle w:val="Normal"/>
              <w:spacing w:before="0" w:after="0"/>
              <w:ind w:firstLine="559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носится до даты подачи заявки путем безналичного перечисления на расчетный счет организатора аукциона. </w:t>
            </w:r>
          </w:p>
          <w:p>
            <w:pPr>
              <w:pStyle w:val="Normal"/>
              <w:spacing w:before="0" w:after="0"/>
              <w:ind w:firstLine="559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квизиты счета для перечисления задатка –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УФК по Курской области (Комитет по управлению имуществом Курской области,  л/с 05442036630), ИНН 4629011325,  КПП 463201001, Отделение Курск Банка России//УФК по Курской области, г. Курск, ОКТМО 38701000, Банковский счет УФК по Курской области, входящий в состав ЕКС (Единый казначейский счет) № 40102810545370000038, Казначейский счет УФК по Курской </w:t>
            </w:r>
            <w:r>
              <w:rPr>
                <w:rFonts w:cs="Times New Roman"/>
                <w:color w:val="000000"/>
                <w:sz w:val="22"/>
                <w:szCs w:val="22"/>
              </w:rPr>
              <w:t>области № 03222643380000004400</w:t>
            </w:r>
            <w:r>
              <w:rPr>
                <w:rFonts w:cs="Times New Roman"/>
                <w:sz w:val="22"/>
                <w:szCs w:val="22"/>
              </w:rPr>
              <w:t>, БИК ТОФК 013807906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получателя: Управление Федерального Казначейства по Курской области (комитет по управлению имуществом Курской области), назначение платежа – "Оплата за участие в аукционе на право заключения договора аренды земельного участка с кадастровым номером __________ (задаток), назначенного </w:t>
            </w:r>
            <w:r>
              <w:rPr>
                <w:rFonts w:cs="Times New Roman"/>
                <w:color w:val="000000"/>
                <w:sz w:val="22"/>
                <w:szCs w:val="22"/>
              </w:rPr>
              <w:t>на 18 ноября 2021</w:t>
            </w:r>
            <w:r>
              <w:rPr>
                <w:rFonts w:cs="Times New Roman"/>
                <w:sz w:val="22"/>
                <w:szCs w:val="22"/>
              </w:rPr>
              <w:t xml:space="preserve"> г., Лот №____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ом, подтверждающим поступление задатка на счет организатора аукциона является выписка с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обязанности по внесению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риема заявки на участие в аукционе, адрес места ее приема, дата и время начала и окончания приема заявок на участие в аукцио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участия в аукционе заявителями представля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заявка на участие в аукционе по установленной форме с указанием банковских реквизитов счета для возврата задатк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копии документов, удостоверяющих личность заявителя (для граждан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, подтверждающие внесение задатк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комитета по управлению имуществом Курской области в информационно-телекоммуникационной сети Интернет www.imkursk.ru, а также в управлении земельных отношений комитета по управлению имуществом Курской области по адресу: город Курск, улица Марата, дом 9, кабинет 305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вправе подать только одну заявку на участие в аукцион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Заявки на участие в аукционе принимаются</w:t>
            </w:r>
            <w:r>
              <w:rPr>
                <w:rFonts w:cs="Times New Roman"/>
                <w:sz w:val="22"/>
                <w:szCs w:val="22"/>
              </w:rPr>
              <w:t xml:space="preserve"> по месту проведения аукциона (каб. 305) – с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08 ноября 2021 г. по 15 ноября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ача заявок осуществляется по адресу: г. Курск, ул. Марата, д. 9, каб. 305, телефон: (4712) 70-87-69, с 10 часов 00 минут (по московскому времени) до 17 часов 00 минут (по московскому времени), перерыв с 13 часов 00 минут до 14 часов 00 минут (по московскому времени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определения участников аукцио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смотрение заявок на участие в аукционе и определение участников аукциона состоится по месту проведения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аукциона в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4 часов 30 минут 17 ноября 2021 г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страция участников аукциона проводится в день и в месте проведения аукциона              (каб. 303) с 10:30 до 11:00 час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егистрации участников аукциона заявители представляют следующие документы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и документов, удостоверяющих личность участников аукцион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, находящихся в государственной собственности Курской области, участвовать в таких аукционах и назначать ставки на аукционных торгах, подписывать протокол о результатах аукциона, если участником аукциона является представитель заявите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одведения итогов аукцио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аукциона состоится в день и месте проведения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</w:t>
            </w:r>
            <w:hyperlink r:id="rId2">
              <w:r>
                <w:rPr>
                  <w:rStyle w:val="InternetLink1"/>
                  <w:rFonts w:cs="Times New Roman"/>
                  <w:sz w:val="22"/>
                  <w:szCs w:val="22"/>
                </w:rPr>
                <w:t>www.torgi.gov.ru</w:t>
              </w:r>
            </w:hyperlink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возврата задатков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bidi w:val="0"/>
      <w:outlineLvl w:val="0"/>
    </w:pPr>
    <w:rPr>
      <w:rFonts w:ascii="XO Thames;Times New Roman" w:hAnsi="XO Thames;Times New Roman" w:eastAsia="WenQuanYi Zen Hei Sharp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bidi w:val="0"/>
      <w:outlineLvl w:val="1"/>
    </w:pPr>
    <w:rPr>
      <w:rFonts w:ascii="XO Thames;Times New Roman" w:hAnsi="XO Thames;Times New Roman" w:eastAsia="WenQuanYi Zen Hei Sharp" w:cs="XO Thame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next w:val="TextBody1"/>
    <w:qFormat/>
    <w:pPr>
      <w:widowControl w:val="false"/>
      <w:numPr>
        <w:ilvl w:val="3"/>
        <w:numId w:val="1"/>
      </w:numPr>
      <w:bidi w:val="0"/>
      <w:outlineLvl w:val="3"/>
    </w:pPr>
    <w:rPr>
      <w:rFonts w:ascii="XO Thames;Times New Roman" w:hAnsi="XO Thames;Times New Roman" w:eastAsia="WenQuanYi Zen Hei Sharp" w:cs="XO Thame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basedOn w:val="Normal"/>
    <w:next w:val="TextBody1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XO Thames;Times New Roman" w:hAnsi="XO Thames;Times New Roman" w:eastAsia="WenQuanYi Zen Hei Sharp" w:cs="Lohit Devanagari;Times New Roman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Contents2">
    <w:name w:val="Contents 2"/>
    <w:basedOn w:val="Standard"/>
    <w:qFormat/>
    <w:rPr/>
  </w:style>
  <w:style w:type="character" w:styleId="Contents4">
    <w:name w:val="Contents 4"/>
    <w:basedOn w:val="Standard"/>
    <w:qFormat/>
    <w:rPr/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Contents7">
    <w:name w:val="Contents 7"/>
    <w:qFormat/>
    <w:rPr>
      <w:rFonts w:ascii="Calibri" w:hAnsi="Calibri" w:cs="Calibri"/>
      <w:color w:val="000000"/>
      <w:spacing w:val="0"/>
      <w:sz w:val="24"/>
    </w:rPr>
  </w:style>
  <w:style w:type="character" w:styleId="Contents6">
    <w:name w:val="Contents 6"/>
    <w:qFormat/>
    <w:rPr>
      <w:rFonts w:ascii="Calibri" w:hAnsi="Calibri" w:cs="Calibri"/>
      <w:color w:val="000000"/>
      <w:spacing w:val="0"/>
      <w:sz w:val="24"/>
    </w:rPr>
  </w:style>
  <w:style w:type="character" w:styleId="BalloonText1">
    <w:name w:val="Balloon Text1"/>
    <w:qFormat/>
    <w:rPr>
      <w:rFonts w:ascii="Tahoma" w:hAnsi="Tahoma" w:cs="Tahoma"/>
      <w:color w:val="000000"/>
      <w:spacing w:val="0"/>
      <w:sz w:val="16"/>
    </w:rPr>
  </w:style>
  <w:style w:type="character" w:styleId="Contents9">
    <w:name w:val="Contents 9"/>
    <w:basedOn w:val="Standard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Internetlink">
    <w:name w:val="Internet link"/>
    <w:qFormat/>
    <w:rPr>
      <w:rFonts w:ascii="Calibri" w:hAnsi="Calibri" w:cs="Calibri"/>
      <w:color w:val="0000FF"/>
      <w:spacing w:val="0"/>
      <w:sz w:val="24"/>
      <w:u w:val="single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4"/>
    </w:rPr>
  </w:style>
  <w:style w:type="character" w:styleId="Textbody">
    <w:name w:val="Text body"/>
    <w:basedOn w:val="Standard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u w:val="single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Contents5">
    <w:name w:val="Contents 5"/>
    <w:basedOn w:val="Standard"/>
    <w:qFormat/>
    <w:rPr/>
  </w:style>
  <w:style w:type="character" w:styleId="2">
    <w:name w:val="Указатель2"/>
    <w:qFormat/>
    <w:rPr>
      <w:rFonts w:ascii="Calibri" w:hAnsi="Calibri" w:cs="Calibri"/>
      <w:color w:val="000000"/>
      <w:spacing w:val="0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sz w:val="24"/>
      <w:u w:val="single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22">
    <w:name w:val="Основной текст (2)_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Toc10">
    <w:name w:val="toc 10"/>
    <w:qFormat/>
    <w:rPr>
      <w:rFonts w:ascii="Calibri" w:hAnsi="Calibri" w:cs="Calibri"/>
      <w:color w:val="000000"/>
      <w:spacing w:val="0"/>
      <w:sz w:val="24"/>
    </w:rPr>
  </w:style>
  <w:style w:type="character" w:styleId="ConsNormal">
    <w:name w:val="ConsNormal"/>
    <w:qFormat/>
    <w:rPr>
      <w:rFonts w:ascii="Arial" w:hAnsi="Arial" w:cs="Arial"/>
      <w:color w:val="000000"/>
      <w:spacing w:val="0"/>
      <w:sz w:val="18"/>
    </w:rPr>
  </w:style>
  <w:style w:type="character" w:styleId="Contents3">
    <w:name w:val="Contents 3"/>
    <w:qFormat/>
    <w:rPr>
      <w:rFonts w:ascii="Calibri" w:hAnsi="Calibri" w:cs="Calibri"/>
      <w:color w:val="000000"/>
      <w:spacing w:val="0"/>
      <w:sz w:val="24"/>
    </w:rPr>
  </w:style>
  <w:style w:type="character" w:styleId="Style11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List1">
    <w:name w:val="List1"/>
    <w:basedOn w:val="Textbody"/>
    <w:qFormat/>
    <w:rPr/>
  </w:style>
  <w:style w:type="character" w:styleId="Contents8">
    <w:name w:val="Contents 8"/>
    <w:basedOn w:val="Standard"/>
    <w:qFormat/>
    <w:rPr/>
  </w:style>
  <w:style w:type="character" w:styleId="Heading11">
    <w:name w:val="Heading 11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Caption1">
    <w:name w:val="Caption1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1"/>
    <w:next w:val="TextBody1"/>
    <w:qFormat/>
    <w:pPr/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1"/>
    <w:qFormat/>
    <w:pPr>
      <w:widowControl w:val="false"/>
      <w:bidi w:val="0"/>
    </w:pPr>
    <w:rPr>
      <w:rFonts w:ascii="Liberation Sans" w:hAnsi="Liberation Sans" w:eastAsia="WenQuanYi Zen Hei Sharp" w:cs="Liberation Sans"/>
      <w:color w:val="000000"/>
      <w:sz w:val="28"/>
      <w:szCs w:val="20"/>
      <w:lang w:val="ru-RU" w:eastAsia="zh-CN" w:bidi="hi-IN"/>
    </w:rPr>
  </w:style>
  <w:style w:type="paragraph" w:styleId="Style13">
    <w:name w:val="Название объекта"/>
    <w:qFormat/>
    <w:pPr>
      <w:widowControl w:val="false"/>
      <w:bidi w:val="0"/>
    </w:pPr>
    <w:rPr>
      <w:rFonts w:ascii="Calibri" w:hAnsi="Calibri" w:eastAsia="WenQuanYi Zen Hei Sharp" w:cs="Lohit Devanagari;Times New Roman"/>
      <w:i/>
      <w:color w:val="000000"/>
      <w:sz w:val="24"/>
      <w:szCs w:val="20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bidi w:val="0"/>
      <w:jc w:val="left"/>
    </w:pPr>
    <w:rPr>
      <w:rFonts w:ascii="Calibri" w:hAnsi="Calibri" w:eastAsia="WenQuanYi Zen Hei Sharp" w:cs="Lohit Devanagari;Times New Roman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11">
    <w:name w:val="TOC 1"/>
    <w:pPr>
      <w:widowControl w:val="false"/>
      <w:bidi w:val="0"/>
    </w:pPr>
    <w:rPr>
      <w:rFonts w:ascii="XO Thames;Times New Roman" w:hAnsi="XO Thames;Times New Roman" w:eastAsia="WenQuanYi Zen Hei Sharp" w:cs="XO Thames;Times New Roman"/>
      <w:b/>
      <w:color w:val="000000"/>
      <w:sz w:val="24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Contents71">
    <w:name w:val="TOC 7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Style14">
    <w:name w:val="Текст выноски"/>
    <w:qFormat/>
    <w:pPr>
      <w:widowControl w:val="false"/>
      <w:bidi w:val="0"/>
    </w:pPr>
    <w:rPr>
      <w:rFonts w:ascii="Tahoma" w:hAnsi="Tahoma" w:eastAsia="WenQuanYi Zen Hei Sharp" w:cs="Tahoma"/>
      <w:color w:val="000000"/>
      <w:sz w:val="16"/>
      <w:szCs w:val="20"/>
      <w:lang w:val="ru-RU" w:eastAsia="zh-CN" w:bidi="hi-IN"/>
    </w:rPr>
  </w:style>
  <w:style w:type="paragraph" w:styleId="7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91">
    <w:name w:val="TOC 9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TextBody1"/>
    <w:qFormat/>
    <w:pPr>
      <w:widowControl w:val="false"/>
      <w:bidi w:val="0"/>
    </w:pPr>
    <w:rPr>
      <w:rFonts w:ascii="XO Thames;Times New Roman" w:hAnsi="XO Thames;Times New Roman" w:eastAsia="WenQuanYi Zen Hei Sharp" w:cs="XO Thames;Times New Roman"/>
      <w:i/>
      <w:color w:val="616161"/>
      <w:sz w:val="24"/>
      <w:szCs w:val="20"/>
      <w:lang w:val="ru-RU" w:eastAsia="zh-CN" w:bidi="hi-IN"/>
    </w:rPr>
  </w:style>
  <w:style w:type="paragraph" w:styleId="ListLabel11">
    <w:name w:val="ListLabel 1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Internetlink2">
    <w:name w:val="Internet link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WenQuanYi Zen Hei Sharp" w:cs="Arial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pacing w:val="30"/>
      <w:sz w:val="24"/>
      <w:szCs w:val="20"/>
      <w:u w:val="single"/>
      <w:lang w:val="ru-RU" w:eastAsia="zh-CN" w:bidi="hi-IN"/>
    </w:rPr>
  </w:style>
  <w:style w:type="paragraph" w:styleId="Style15">
    <w:name w:val="Интернет-ссылка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tents51">
    <w:name w:val="TOC 5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3">
    <w:name w:val="Основной текст (2)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u w:val="single"/>
      <w:lang w:val="ru-RU" w:eastAsia="zh-CN" w:bidi="hi-I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0"/>
      <w:szCs w:val="20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2"/>
      <w:szCs w:val="20"/>
      <w:lang w:val="ru-RU" w:eastAsia="zh-CN" w:bidi="hi-IN"/>
    </w:rPr>
  </w:style>
  <w:style w:type="paragraph" w:styleId="24">
    <w:name w:val="Основной текст (2)_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WenQuanYi Zen Hei Sharp" w:cs="Arial"/>
      <w:color w:val="000000"/>
      <w:sz w:val="18"/>
      <w:szCs w:val="20"/>
      <w:lang w:val="ru-RU" w:eastAsia="zh-CN" w:bidi="hi-IN"/>
    </w:rPr>
  </w:style>
  <w:style w:type="paragraph" w:styleId="Contents31">
    <w:name w:val="TOC 3"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3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WWContents2">
    <w:name w:val="WW-Contents 2"/>
    <w:basedOn w:val="Standard1"/>
    <w:qFormat/>
    <w:pPr/>
    <w:rPr/>
  </w:style>
  <w:style w:type="paragraph" w:styleId="WWContents4">
    <w:name w:val="WW-Contents 4"/>
    <w:basedOn w:val="Standard1"/>
    <w:qFormat/>
    <w:pPr/>
    <w:rPr/>
  </w:style>
  <w:style w:type="paragraph" w:styleId="WWContents6">
    <w:name w:val="WW-Contents 6"/>
    <w:basedOn w:val="Normal"/>
    <w:qFormat/>
    <w:pPr>
      <w:widowControl w:val="false"/>
      <w:bidi w:val="0"/>
      <w:jc w:val="left"/>
    </w:pPr>
    <w:rPr>
      <w:rFonts w:ascii="Calibri" w:hAnsi="Calibri" w:cs="Calibri"/>
      <w:color w:val="000000"/>
      <w:spacing w:val="0"/>
      <w:sz w:val="24"/>
    </w:rPr>
  </w:style>
  <w:style w:type="paragraph" w:styleId="Contents81">
    <w:name w:val="TOC 8"/>
    <w:basedOn w:val="Standard1"/>
    <w:pPr/>
    <w:rPr>
      <w:rFonts w:ascii="Calibri" w:hAnsi="Calibri" w:cs="Calibri"/>
      <w:color w:val="000000"/>
      <w:spacing w:val="0"/>
      <w:sz w:val="24"/>
    </w:rPr>
  </w:style>
  <w:style w:type="paragraph" w:styleId="Textbody2">
    <w:name w:val="Text body"/>
    <w:basedOn w:val="Standard1"/>
    <w:qFormat/>
    <w:pPr/>
    <w:rPr/>
  </w:style>
  <w:style w:type="paragraph" w:styleId="11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9">
    <w:name w:val="Оглавление 9"/>
    <w:basedOn w:val="Normal"/>
    <w:qFormat/>
    <w:pPr>
      <w:widowControl/>
      <w:ind w:left="1600" w:right="0" w:hanging="0"/>
      <w:jc w:val="left"/>
    </w:pPr>
    <w:rPr/>
  </w:style>
  <w:style w:type="paragraph" w:styleId="8">
    <w:name w:val="Оглавление 8"/>
    <w:basedOn w:val="Normal"/>
    <w:qFormat/>
    <w:pPr>
      <w:widowControl/>
      <w:ind w:left="1400" w:right="0" w:hanging="0"/>
      <w:jc w:val="left"/>
    </w:pPr>
    <w:rPr/>
  </w:style>
  <w:style w:type="paragraph" w:styleId="ListLabel21">
    <w:name w:val="ListLabel 2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5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0:00Z</dcterms:created>
  <dc:creator>word</dc:creator>
  <dc:description/>
  <cp:keywords/>
  <dc:language>en-US</dc:language>
  <cp:lastModifiedBy>ZEMK3</cp:lastModifiedBy>
  <cp:lastPrinted>2021-10-15T14:07:00Z</cp:lastPrinted>
  <dcterms:modified xsi:type="dcterms:W3CDTF">2021-10-1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